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0A80B77E270692691750D0815B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0A80B77E270692691750D0815B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bCa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k4HlsJrmsYfnlLXlrZDllYbliqH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77yM5oC76YOo5L2N5LqO5rex5Zyz77yM5Li76JCl6JGh6JCE6YWS44CB5ai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B6ZuF5paH6YKR44CB55m96YWS5Y+K5ZWk6YWS77yM5pOF6ZW/5ZOB54mM5b2i6L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Lqn5ZOB6K6+6K6h562W5YiS44CB5pW05ZCI6JCl6ZSA562W5YiS44CB6KeG6Ke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Sn5pWw5o2u5YiG5p6Q44CB57q/5LiK5ZOB54mM6L+Q6JCl44CB57K+5YeG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S+44CBQ1JN566h55CG44CB5ZSu5YmN5ZSu5ZCO5pyN5Yqh44CB5LuT5YKo54mp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+6Lev5ZOB54mM6L+Q6JCl44CCPC9wPjxwPuWkmuW5tOadpe+8jOWTgeWwmuaxh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ihjOS4mueyvuiAlee7huS9nO+8jOS4juS8l+WkmuWbvemZhemFkuS4muW3qOWkt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3seW6puaImOeVpeWQiOS9nO+8jOWPluW+l+S6hue6oumtlOmsvOOAgeiSmeeJu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vjOOAgeS9qeWFsOWutuaXj+OAgeaYjuefs+OAgemVv+a7qOOAgeS6lOeyrua2s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eS5oOmFkuetieefpeWQjeWTgeeJjOeahOS7o+eQhuadg++8jOmUgOWUrua4oO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kp+S4u+a1geeUteWVhuWSjOefpeWQjeWVhui2he+8jOWQjOaXtuaLpeacie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ecgeW4guWMuuWfn+eahOS8oOe7n+e7j+mUgOS9k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HNoLTUxNDk0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zaC01MTQ5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0A80B77E270692691750D0815B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