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8585968C008BE8429595F71133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585968C008BE8429595F71133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zaXR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pg6jkvY3kuo7mnb7oirHmsZ/ljJflsrjvvIzlkbzlhbDmsrPnlZTvvIzntK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pKfnmoTljp/nlJ/mgIHln47luILmub/lnLDigJzlkbzlhbDmsrPlj6P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3vvIzmi6XmnInoia/lpb3nmoToh6rnhLbnjq/looPvvIzot53ln47luIL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XkuKTlhazph4zvvIzkuqTpgJrkvr/liKnjgII8L3A+PHA+5YWs5Y+45LuO5LqL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Sa5bm077yM5Li65a6e546w5YWs5Y+45Y+R5bGV5LyB5Lia6L2s5Z6L77yM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sOWcsOWdgOaKlei1hOW7uuiuvuaWsOWOgu+8jOW5tuaIkOeri+aWsOWFrOWPu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aWsOWTgeeJjOOAguWFrOWPuOWOguWMuuWNoOWcsOS4h+S9meW5s+aWueexs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WNg+S9meW5s+aWueexs++8jOacjeijheWKoOW3peOAgeWumuWei+OAgeaVtOeD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ZvuS9meWPsO+8jOeOsOeyvuWTgeilv+ijheaciOeUn+S6p+iDveWKm+WNg+S9m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k+S4mueahOiuvuiuoeOAgeWItueJiOOAgeijgeWJquetieaKgOacr+S6uuW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4jeWQjOWuouaIt+eahOmcgOaxguOAgjwvcD48cD7lhazlj7jnu5PlkI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nI3oo4Xlt6XoibrvvIzorr7orqHnlJ/kuqflh7rmm7TnrKblkIjkuJzmlr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mnI3oo4XjgILnvZfopb/loZTmnI3oo4Xlub/ms5vooqvlkITlpKf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vKDlqpLjgIHpk7booYzjgIHor4HliLjjgIHmlL/lupzjgIHmnLrlhbP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lt6XljoLvvIzniankuJrnrYnkvIHkuovkuJrljZXkvY3miYDpnZLnn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mlK/nu4/pqozkuLDlr4znmoTkuJPkuJrpmJ/kvI3lkozliLbkvZ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LrmgqjmiZPpgKDlh7roibLnmoTkvIHkuJrlvaLosaHjgILku6XnroDljZXnmo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rqLmiLfph4/ouqvlrprlgZ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vc2l0YS01NjE0Ny5odG1sIj5odHRwczovL2RxY20ubmV0L3dlbmFuL3Jvc2l0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8585968C008BE8429595F71133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