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1F88DD6513FBB431391BD5A90E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1F88DD6513FBB431391BD5A90E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FuaXNjb+S4ueWwvOaWr+WFi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liJvkuo4xOTI05bm05Li56bqm77yM5Lul5Yi257O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aOf5ZOB5re75Yqg5YmC5L6b5bqU5ZWG77yM5LiT5Lia5LuO5LqL5Lmz5YyW5YmC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Kn+iDveaAp+a3u+WKoOWJgi/pppnnsr4v5Lqy5rC06IO25L2TL+WkqeeEtuS/nemy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6p+WTgeeahOeUn+S6p+WSjOmUgOWUrueahOeOsOS7o+mjn+WTgeW3p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LnlsLzmlq/lhYvvvIhEYW5pc2Nv77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6aOf5ZOB5re75Yqg5YmC55Sf5Lqn5ZWG77yM5Zyo5Lit5Zu95pyJ5pWw5a6254u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6LWE5bel5Y6C77yM55Sf5Lqn6ZSA5ZSu5Lmz5YyW5YmC44CB5aSN6YWN5Yqf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YmC44CB6aaZ57K+44CB5Lqy5rC06IO25L2T44CB5aSp54S25L+d6bKc5YmC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yW5YmC44CB6YW25Yi25YmC44CB6YW45aW25Y+K55uK55Sf6I+M56eN44CB5Yqf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Gz5YmC562J44CC5YWs5Y+45Zyo5rGf6IuP5piG5bGx55qE5Lit5Zu9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mz5ZOB44CB6I+M56eN5bqU55So5byA5Y+R44CB5Yaw5reH5reL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Z54Ok44CB57OW5p6c44CB5Lqy5rC06IO25L2T44CB6aaZ57K+44CB6IKJ5Yi25ZOB5ZK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L+d6bKc5bqU55So562J5a6e6aqM5a6k77yM5LiT5Li65Lit5Zu9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o55CD5oCn5rC05bmz55qE5pys5Zyw5YyW5pyN5Yqh77yM5pyN5Yqh5LqO6aOf5ZO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YW25a6D5bel5Lia6aKG5Z+f44CCPC9wPjxwPuS4ueWwvOaWr+WFi++8i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aIkOeri+S6jjE5OTXlubQxMuaciDIy5pel77yM5Li56bqm5aSW5ZW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yB5Lia77yM5piv6L6D5aSn55qE6aOf5ZOB5re75Yqg5YmC5YWs5Y+44oCU4oCU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56eR54m55YWs5Y+455qE5a2Q5YWs5Y+477yM5Lmf5piv55uu5YmN5Lqa5rSy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LyY6Imv55qE6aOf5ZOB5re75Yqg5YmC55Sf5Lqn44CB6ZSA5ZSu44C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LiA5L2T5YyW5YWs5Y+444CC5YWs5Y+45oqV6LWE5oC76aKdMjU3MOS4h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E5OTnlubQ15pyIMjjml6Xnq6Plt6XmipXkuqfjgILlhazlj7jkuLvopoHnlJ/kuqf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YLjgIHnqLPlrprliYLjgIHlpI3phY3lnovpo5/lk4Hmt7vliqDliYLvvIzkvpvnu5n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jgIHpnaLljIXjgIHns5bmnpzjgIHkubPliLblk4HjgIHpnaLmnaHjgIHpppLlpL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o5/lk4HkuI7njrDku6Ppo5/lk4Hlt6XkuJrjgILlhazlj7jlvJXov5vorr7lpI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i5vogZjpq5jntKDotKjlkZjlt6XvvIzlubbnlKjorqHnrpfmnLrmjqfliL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vvIzkuqflk4HotKjph4/kuI7lm73lpJbkuqflk4Hnm7jlkIzjgILlhazlj7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u7rmiJDkuobmioDmnK/liJvmlrDkvZPns7vigJTigJTlupTnlKjmioD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rr7lhrDmt4fmt4vjgIHnhJnng6TjgIHmpI3nianom4vnmb3lrp7pqozlrqT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rorr7nlJ/nianmioDmnK/jgIHpppnnsr7pppnmlpnppa7mlpnlrp7pqozlrqT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pTnlKjkuqflk4HkuI7mioDmnK/liJvmlrDkuI3mlq3liqrlipv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5MOWkmuS6uu+8jOWFtuS4reWNmuWjqzTkurrjgIHnoZXlo6s45Lq677yM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2m5Y6G5Y2gNzcl44CC5Zyo5YyX5Lqs44CB5LiK5rW344CB5bm/5bee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ZSA5ZSu6YO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YW5pc2NvZC02MzIwOTYuaHRtbCI+aHR0cHM6Ly9kcWNtLm5ldC93ZW5hbi9kYW5pc2Nv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1F88DD6513FBB431391BD5A90E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