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00A249AAC86DD1C2A1FEC9A89F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00A249AAC86DD1C2A1FEC9A89F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16bi/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YvmsZ/luILnurXpuL/mnI3ppbDliLbpgKDmnInpmZDlhazlj7jkvY3kuo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pg70t5pmL5rGf77yM5Zyw55CG5L2N572u6Imv5aW977yM5Lqk6YCa5L6/5Yip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5Sf5Lqn6ZSm57q277yITllMT04pNuS6p+WTgeS4jua2pOe6tu+8iFBPTFlF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uqflk4HvvIzpmYTmnInmtqTnurbovoPpq5jlvLnlj4pJVFnvvIjlgI3mjbvkuJ3vvIlG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YfmjbvkuJ3vvInjgILmiYDmnInkuqflk4HvvIzmnIkzMEToh7MxMjAwROWQhOenj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p+WTgeW5v+azm+eUqOS6juiVvuS4neiKsei+ue+8jOiKseW8j+e6semSqee8l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u+8jOWWt+awtOe7h+acuu+8jOWWt+awlOe7h+acuu+8jOe7h+W4pu+8jOmjnue7h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h+mei+mdouOAgjwvcD48cD7lhazlj7jmnKznnYDoh6rkuLvliJvmlrDvvIzli4fkuo7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p5HmioDmlLnpgKDnmoTmraXkvJDvvIzotbDov4fkuobml6DmlbDkuKrlhYXmu6H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nmoTml6XlrZDvvIzor5rkv6HvvIzmnLTlrp7vvIzliqHlrp7nmoTmnI3liqHmgI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ml6DmlbDlv6Dlrp7nmoTlrqLmiLfvvIzogIzku4rkvIHkuJrnmoTkuI3mlq3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naXoh6rlhajlm73lkITlnLDlrqLmiLflpb3mnIvlj4vkuI3mlq3nmoTmlK/mjIH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HnnJ/or5rnmoTlj4vosIrmnaXoh6rpm4TljprnmoTnlJ/kuqflrp7lipvku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57kuonlipvjgII8L3A+PHA+5YWs5Y+45Lul4oCc6LSo6YeP6Imv5aW977yM546v5L+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6K+a5L+h5pyN5Yqh77yM5pa55L6/5LqO5rCR77yM5Y+X55uK5LqO5rCR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6KGo6L6+5LqG5a+55ZOB6LSo5LiO5pyN5Yqh55qE5LiN5oeI6L+95rGC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i5oi35a6e6ZmF6ZyA5rGC5Ye65Y+R77yM5Lul5LyY6Imv5LiO5LyY5oOg5Lu35qC8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W6KaB77yM5a6e546w55yf6K+a5Yqh5a6e55qE5ZSu5ZCO5pyN5Yqh77yM6L6+5Y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Pue6tem4v+acjemlsOaEv+S4juW5v+Wkp+acieivhuS5i+Wjq+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oOS6kuWIqe+8jOWFseWQjOWPkeWxleeahOWQiOS9nOWFs+ezu++8jOaQuuaJi+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eivmuasoui/juaWsOiAgeWuouaIt+S6suS4tOaMh+WvvOOAgea0veiwiOS4muWK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hmcy0zMjc2Mj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GZzLTMyNzYy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00A249AAC86DD1C2A1FEC9A89F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