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83608DE2E3144AA167053102A7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83608DE2E3144AA167053102A7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NUEdFQVLlh6/okpnmiIjlsJ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Hr+iSmeaIiOWwlO+8jOiLseaWh+WQjeensO+8mktFTVBHRUF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peF55Sf5rS76KOF5aSH5ZOB54mM77yM5byA5Yib5ZWG5peF5Lq65aOr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p6B6Ie044CB6IiS6YCC5ZKM6Ieq5L+h55qE5ZWG5peF5L2T6aqM5LiO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ktFTVBHRUFS6Ie05Yqb5LqO5bCG5oi35aSW5pyN6KOF5ZKM5ZWG5Yq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F5YiG57uT5ZCI77yM6J6N5YWl5pe25bCa5LyR6Zey5YWD57Sg77yM55Ge5aO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7qm44CB5L2O6LCD44CB6L275aWi44CC6YCC5ZCI5ZWG5Yqh44CB5peF6KG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5Sf5rS75Zy65pmv77yM6K6p5L2g55qE5ZWG5Yqh5ZKM55Sf5rS75pu05Yqg4o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oCd6LW35p2l44CCPC9wPjxwPktFTVBHRUFS5LiN5pat56qB56C05YuH5LqO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rSe5a+f6KGM5Lia5Y+R5bGV5pa55ZCR77yM57Sn57Sn5oqT5L2P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F55Sf5rS76ZyA5rGC77yM5Y+K5pe25o6M5o6n5raI6LS56ICF5raI6LS5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qg5by65Lqn5ZOB56CU5Y+R6K6+6K6h77yM5oiQ5Yqf5Zyw5bCG5LiT5Lia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44CB5pe25bCa5oCn5LiO5paw5p2Q5paZ44CB5paw5oqA5pyv44CB5pa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LiN5pat5o6o5Ye65qy+5byP5paw6aKW44CB5Yqf6IO95oCn5by6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WG5peF55Sf5rS76KOF5aSH77yM5bm26YCQ5q2l5oiQ5Li65ZWG5pe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eN6KaB57uE5oiQ6YOo5YiG44CCPC9wPjxwPktFTVAgR0VBUuiLseivk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oOWGm+ijheWkh+KAne+8jOS4reaWh+ivkeWQjeKAnOWHr+iSmeaIiOWwlO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4gOasoeeahOaUgOeZu+eRnuWjq+mYv+WwlOWNkeaWr+e7j+WOh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lbmoIflv5fvvIzljbPpmL/lsJTljZHmlq/pubDpo57nv5TnmoTigJzog5zliKn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5PmhI/ku6XlvoHmnI3kuJbnlYzpq5jls7DkuLrlgrLvvIzlr7npq5jls7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lvoDlkozkuI3mh4jmjJHmiJ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lbXBnZWFyLTUwMzAxMC5odG1sIj5odHRwczovL2RxY20ubmV0L3dlbmFuL2tl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TUwMz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83608DE2E3144AA167053102A7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