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8032409AD85393A7864CEA28A8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8032409AD85393A7864CEA28A8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y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mtLLotYTmupDmjqfogqHmnInpmZDlhazlj7jmmK/kuIDlrrb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mipXotYTlj4rono3otYTkuJrliqHnmoTpppnmuK/mipXotYTmjqfogqH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JrliqHljIXmi6zpk4Hnn7/nn7PlvIDph4fvvJvor4HliLjpu4Tph5HotLjmmJ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kuJrmipXotYTkuJrliqHjgII8L3A+PHA+5YWs5Y+46YCa6L+H5LiJ5aSn5YiG6YO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6ZOB55+/5YuY5o6i44CB5byA6YeH5Y+K6LS45piT6JCl6L+Q5YiG6YOo5Zyo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ZOB55+/55qE5YuY5o6i44CB5byA6YeH5Y+K6LS45piT5Lia5Yqh44CC5oqV6L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5YiG6YOo5LuO5LqL5pS+5YC65Lia5Yqh44CB6K+B5Yi45oqV6LWE5Lul5Y+K6Ye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5Lia5Yqh44CC54mp5Lia6ZSA5ZSu5YiG6YOo5LuO5LqL54mp5Lia6ZSA5ZSu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oqV6LWE54mp5Lia5YyF5ous5aSn6L+e5paw55Sw5L2z6IuR5Y+K5rex5Zyz6Y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n5Lia5Zut5Y2V5L2N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np5LTE2NDA5My5odG1sIj5odHRwczovL2RxY20ubmV0L3dlbmFuL3l6enkt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8032409AD85393A7864CEA28A8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