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1C0D171D2DDE39C57AEBFAC11523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C0D171D2DDE39C57AEBFAC11523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LyY6ZuG5ZuiUEla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+U5LyY6ZuG5Zui5o6n6IKh5pyJ6ZmQ5YWs5Y+45piv6aaZ5riv5Yib5Lia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YWs5Y+477yM6IKh56Wo5Luj56CBSEsuODA1M+OAguaIkOeri+S6jjIwMDP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mmK/kuK3lm73nlLXlipvnp5HmioDmjqfogqHmnInpmZDlhazlj7jjgIIyMDEy5bm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e6ZmF5o6n5Yi25Lq677yM5byA5aeL6YCQ5q2l5ouT5bGV5Yib5paw5Lia5Yqh77yb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PkeWxleacieiJsumHkeWxnui0uOaYk+S4muWKoe+8jOatpOWQjumAkOatpee9ruWH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9kee7nOaVtOWQiOacjeWKoeetieWOn+acieS4muWKoe+8jOS7peiBmueEpuWFt+Wk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rnuS6ieWKm+eahOaWsOS4muWKoe+8mzIwMTXlubQ35pyI5rOo5YWl5rCR54iG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p5ram56m66Ze06L+b5LiA5q2l5pS+5aSn44CC6L+R5bm05p2l77yM6ZqP552A5rCR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YCQ5q2l5Y+R5bGV77yM6ZuG5Zui6JCl5Lia6aKd5ZKM5YeA5Yip5ram6Y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YCN55qE5aKe6ZW/44CCPC9wPjxwPuebruWJjembhuWbouS4u+imgeS7juS6i+a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hueCuOeJqeWTgeeahOeUn+S6p+OAgemUgOWUruWPiueIhuegtOS9nOS4muebuOWFs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muWKoe+8m+Wkp+Wul+WVhuWTgei0uOaYk+S4muWKoeetieOAgjwvcD48cD7pm4blm6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JHniIbnlJ/kuqflhazlj7jjgIHnu4/okKXlhazlj7jjgIHniIbnoLTlhazlj7j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rqLmiLfmj5Dkvpvoh6rkuqflk4HnlJ/kuqfjgIHphY3pgIHoh7PniIbnoLTmlr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5LiA5L2T5YyW5pyN5YqhIuOAguWFrOWPuOaYr+WwkeaVsOWQjOaXtuaLpeacieeCuOiN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aWveW3peWPjOi1hOi0qOeahOawkeeIhuS8geS4mu+8jOWQjOaXtuWFrOWPu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r+iCoeS4iuW4guWFrOWPuOS4reS4gOWutuawkeeIhuihjOS4mueahO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nlqdHBpenUtODYxOTQ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nlqdHBpenUtODYxOTQ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C0D171D2DDE39C57AEBFAC11523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