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2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B234C9DCCD55482E613314A1C4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B234C9DCCD55482E613314A1C4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4m55Li95pyN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kuqzmoqbnibnkuL3mnI3ppbDmnInpmZDlhazlj7jmmK/kuIDlrrbpm4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I3ppbDorr7orqHnoJTlj5HjgIHnlJ/kuqfliLbkvZzjgIHplIDllK7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rp7kuJrlhazlj7jvvIzkuLvopoHkuLo2LTIw5bKB5aSn5Lit5bCP5a2m55Sf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25bCa44CB6IiS6YCC44CB6auY5ZOB6LSo55qE5qCh5pyN44CC6Ieq5Yib56uL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eL57uI5Z2a5oyB4oCc6K+a5L+h57uP6JCl77yM55So5b+D5pyN5Yqh77y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Yib5paw6K6+6K6h4oCd55qE57uP6JCl55CG5b+177yM5YCh5a+84oC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d5YiG5Lqr5oiQ6ZW/55qE5Zac5oKm77yM6Ie05Yqb5LqO5bCG5qKm54m55Li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65Lia5YaF5LiA5rWB55qE5qCh5pyN5pyN6KOF5Lqn5ZOB5pyN5Yqh5ZW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m5qCh44CB5a626ZW/44CB5a2m55Sf6K6k5Y+v55qE5ZOB54mM44CCPC9wPjxwPua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veiHquWIm+W7uuS7peadpe+8jOS7peW8gOaLk+iAheeahOWLh+awlOi3qOi2iuWIneWI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eomuWrqe+8jOaXtuiHs+S7iuaXpe+8jOW3sue7j+WPkeWxleS4uuWNoOWcsDM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lkZjlt6UxNTDkvZnkurrvvIzmi6XmnInplIHnnLzmnLrjgIHlpZfnu5PmnLrjgI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u7fnvJ3mnLrjgIHpq5jpgJ/lubPnvJ3mnLrjgIHmlbTng6vorr7lpIfjgIHnlLXohJ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b7kvZnlj7Dorr7lpIfvvIzlt7Lnu4/mmK/kuIDlrrblhbfmnInkuIDlrprnlJ/kuq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lrp7kvZPlhazlj7jjgILmiJHku6zmnKznnYDku6XotKjph4/msYLnlJ/lrZj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sIvlj5HlsZXnmoTmgIHluqbvvIzpgJrov4fkuoZHQi9USTkwMDEtMjAwOC9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OOi0qOmHj+euoeeQhuS9k+ezu+iupOivgeWSjOaxn+iLj+ecgee6uue7h+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bkeedo+ajgOmqjOeglOeptumZoumigeWPkeeahOOAikpTVOS6p+WTgei0qOmHj+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WVhuagh+WHhueUqOivgeOAi+OAgjwvcD48cD7ljYHlh6DlubTmnaX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lm6Lnu5PkuIDoh7TvvIznlKjlv4Pnu4/okKXvvIzotaLlvpfkuobljZfkuqzluIL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abmoKHnmoTmlK/mjIHlkozoia/lpb3nmoTotZ7oqonjgILnm67liY3vvIzlnKjljZ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t7LmnInljZfkuqzkuK3ljLvoja/lpKflrabjgIHljZfkuqzmnpfkuJrlpKflrab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q7nlLXlpKflrabjgIHljZfkuqzlpJblm73or63lrabmoKHjgIHljZfluIjpmYTkuK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bXkuK3lrabjgIHljZfkuqzotKLnu4/lrabmoKHjgIHljZfkuqzkuIDkuK3jgIHljZ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oDluIjlrabpmaLjgIHljZfkuqzkuK3ljY7kuK3lrabjgIHljZfkuqzpq5jnrYn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lrabpmaLjgIHljZfkuqzojqvmhIHogYzkuJrpq5jnuqfkuK3lrabjgIHpq5jm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kuK3lrabjgIHpq5jmt7PmuZbmu6jpq5jnuqfkuK3lrabjgIHmsZ/oi4/nnIHlha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kuK3lrabjgIHnp5HliKnljY7kuK3lrabmo6Dln47liIbmoKHjgIHph5HpmbXkuK3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ZbliIbmoKHjgIHlha3lkIjljLrlj4zor63lsI/lrabku6Xlj4rlha3lkIjljLrlhaj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lrabnrYkyMDDlpJrmiYDlrabmoKHpgInmi6nmoqbnibnkuL3lk4HniYzvvIzmoqb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t7Lnu4/kuLrotoXov4cyMOS4h+WtpueUn+aPkOS+m+aXtuWwmuOAgeiIkumAguOAg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agoeacjeOAgjwvcD48cD7ov5HlubTmnaXvvIzlhazlj7jkuI5HLVNUQVL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ph4fnlKjlm73pmYXljJbkvIHkuJrnu4/okKXnkIblv7XkuI7nrqHnkIb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3mh4jliqrlipvkuIvvvIzlvpfliLBHLVNUQVLlhazlj7jnmoTorqTlj6/lkoz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moJHnq4vkuoboia/lpb3nmoTlj6PnopHjgILnm67liY3vvIzmiJHku6zlt7Lnu4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nmoTorr7orqHnkIblv7XkuI7kuK3lm73moKHlm63mnI3ppbDkvKDnu5/nm7j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qflk4Horr7orqHms6jph43ku6XkurrkuLrmnKzvvIzoh7Tlipvkuo7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iLbkvZzpnZLmmKXml7blsJrjgIHpq5jpm4XnroDnuqbnmoTmoKHmnI3jgILku6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lp7/mgIHkuI7lrabnlJ/liIbkuqvlm73pmYXljJbnmoTkvJjotKjkuqflk4HjgIL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3lk4HniYzlt7Lnu4/miJDkuLrljZfkuqzmoKHmnI3poobln5/nmoTkuK3lnZr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aC5LuK77yM5qKm54m55Li95Lul6aKG6Iiq5LmL5ae/77yM6L+F6YCf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R5bGV77yM6Ie05Yqb5LqO5Li65pu05aSa55qE5a2m5qCh55qE5qCh5Zut5paH5Y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qp5Yqb77yM5Li65pu05aSa55qE5a2p5a2Q5o+Q5L6b5pe25bCa44CB6IiS6YCC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qCh5py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cy05MTgxNjIuaHRtbCI+aHR0cHM6Ly9kcWNtLm5ldC93ZW5hbi9sdGxmcy05MTgxN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B234C9DCCD55482E613314A1C4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