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D4CB0DBA01EB18ABC623817260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D4CB0DBA01EB18ABC623817260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L+qaHVpZ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aDoOi/queUteWtkOenkeaKgOaciemZkOWFrOWPuCZyZWc7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O+8jOWFrOWPuOaYr+S4k+azqOS6jua2suaZtueUteinhue7k+aehOWll+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WItumAoOWPiumUgOWUruS4uuS4gOS9k+eahOmrmOenkeaKgOWFrOWPu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RmOW3pTgwMOWkmuS6uuOAgue7j+i/h+WkmuW5tOeahOmrmOmAn+WPkeWxl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DoOi/queUteWtkOenkeaKgOWFseacieS4pOS4quS6i+S4mumDqO+8jOS4gOS4q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S6p+WTgeS6i+S4mumDqO+8jOS4gOS4quaYr+e+juWuueeUteWZqOS6i+S4mumD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nhuWQrOS6p+WTgeS6i+S4mumDqOWPkeWxleaIkOeGn++8jOeOsOW3suW9o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suaZtueUteinhue7k+aehOWll+aWmTMwMOS4h+Wll+WPiua2suaZtuaVtOacujEw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S6p+iDveWKm+WSjOinhOaooeOAguS6p+WTgeS4u+imgemUgOW+gOS4reS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OAgeS4nOWNl+S6muWPiumdnua0suetieWbveWutuWSjOWcsOWMuuOAgjwvcD48cD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LXlmajkuovkuJrpg6jkuo4yMDE05bm05Lit5pes57uE5bu677yM5L2N5LqO5bm/5bee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5aSp5a6J6IqC6IO956eR5oqA5Zut77yM5YW25Lit56CU5Y+R5Lq65ZGY6YO9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5LmD6Iez5Zu96ZmF5LiA57q/5ZOB54mM56CU5Y+R6aqo5bmy77yM55uu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V5YWl56CU5Y+R55Sf5Lqn55qE5Lqn5ZOB5pyJ5a6255So576O5a6557O75YiX562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S15Zmo5Lqn5ZOB77yM6JK45rG9576O5a655Luq44CB6Z2i6Iac5py65bey5oiQ5Yq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Oy55qu5py644CB5Za36Zu+5Luq562J576O5a655Luq5Lmf5bCG6ZmG57ut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44CC5Lqn5ZOB55u45YWz5qC45b+D5oqA5pyv5LuO5pel5pys55u45YWz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77yM5Lul5o+Q5Y2H5ZOB6LSo5Li65ZCR5a+877yM6L+95rGC5p6B6Ie055So5oi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7uZ5a6i5oi35bim5p2l5oul5pyJ5YWI6L+b56eR5oqA44CB5Ye66Imy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qn5ZOB5piv5oOg6L+q576O5a6555S15Zmo5LqL5Lia6YOo5LiN5oeI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Gh1aWRpLTQ5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hkaHVpZGktNDk0Mzc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D4CB0DBA01EB18ABC623817260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