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042A5B30EF6D158B213630C2E4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042A5B30EF6D158B213630C2E4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W46LSh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Tls7DkuJzmlrnojLbkuJrmnInpmZDlhazlj7jmiJDnq4vkuo4yMDE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6eN5qSN44CB55Sf5Lqn44CB6ZSA5ZSu5Li65LiA5L2T77yM5piv5a6c5piM5bi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6YeN54K56b6Z5aS05LyB5Lia77yM55Sx6YeH6Iqx5q+b5bCW5Li76Ka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46L6K+X5YW45Lu76aG+6Zeu44CC5YWs5Y+455Sf5Lqn5Z+65Zyw5L2N5LqO6Ye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buE5a625Y+w5p2R77yM6Led6Iy25qCR546L5LiA55m+57Gz77yM6L6Q5bCE5bim5Y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y25Zut6Z2i56evOTYwMOS9meS6qe+8jOW5tOaAu+S6p+WAvDM4MDDkuIflhYP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qflgLwyOTAw5LiH5YWD77yM6L+R5Yeg5bm05pS56YCg5bu66K6+5Zu96ZmF5qCH5Ye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Iy25Y+25Z+65ZywMTQwMOS6qeOAgjwvcD48cD7lhazlj7jmi6XmnInlm77lvaL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igJznjovor5flhbjigJ3igJzor5flhbjotKHojLbigJ3nrYk55p6a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2Q5LiT5YipMemhue+8jOiMtuWPtuWKoOW3peaKgOacr+mdnumBl+S8oOaJv+S6u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igJzor5flhbjotKHojLbigJ3ns7vliJfnu7/ojLbjgIHnuqL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pgInojLblj7bljp/mnZDmlpnjgIHkvKDmib/oh6rouqvni6znibnliLbojLb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jgIHms6jlhaXmlrDliqDlt6Xlt6XoibrnoJTlj5HnmoTigJzojLbmoJH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rDkuqflk4Hlt7LlvpfliLDmtojotLnogIXorqTlj6/jgILlhazlj7jnp4nmjIH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igJ3kuLrmnKzotKjjgIHku6XigJzlu7rorr7lk4HniYzigJ3kuLrmo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igJzmnI3liqHojLblhpzigJ3kuLrotKPku7vvvIzlnZrmjIHnp5Hlrablj5H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hpzkuJrvvIzkuI3mlq3nsr7ov5vvvIzmt7HogJXojLblj7bnp43mpI3jgIH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iqnlipvlvZPlnLDmjK/lhbTkuqfkuJrjgIHkuaHmnZHmjK/lhb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kZ2MtMjUxNj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nYy0yNTE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042A5B30EF6D158B213630C2E4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