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DC8D79206FCA04D57312D754F9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C8D79206FCA04D57312D754F9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76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sJrnvo7ooaPnrqHlrrbmnI3oo4XmnInpmZDlhazlj7jmraPlvI/miJDnq4vkuo4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25Lul4oCc5byV5a+85Yi25pyN5qCH5YeG5YyW4oCd5Li65Y+R5bGV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oi35o+Q5L6b5a6J5YWo44CB57uP5rWO44CB5L6/5o2355qE5qCH5YeG5YyW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Ieq5Zyo5rSl5bu65Y6C5Lul5p2l5Li65LyX5aSa5Zu96ZmF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pyN5Yqh77yM5Zyo5bey5b2i5oiQ55qE54mp5Lia6KGM5Lia5Yi25pyN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biC5bel6KOF57O75YiX44CB6YWS5bqX5Yi25pyN57O75YiX5Y+K6Ziy5oqk5be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qCH5YeG5YyW5Lqn5ZOB5Z+656GA5LiK77yM6YCC5pe25o6o5Ye6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GM5Lia5aWX6KOF77yM5ruh6Laz5a6i5oi35a+55b2i6LGh5pel55uK5o+Q6auY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mSiOWvuei/keW5tOadpeWItuacjeW4guWcuumcgOaxgueah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upOecn+eahOiwg+aVtOaAnei3r++8jOWkqea0peWwmue+juiho+euoeWut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S7juiuvuiuoeedgOaJi++8jOenieaJv+KAnOaEn+aAp+aXoOefpe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uOAgeefpeaAp+aXoOaEn+aAp+WImeepuuKAneeahOiuvuiuoeeQhuW/te+8jOW9u+W6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S7peW+gOeUqOaIt+WvueiBjOS4muijheeahOiupOivhuOAgjIwMDjlubT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vo7ooaPnrqHlrrbmnI3ppbDmnInpmZDlhazlj7jkuI7muIXljY7lpKflrabCt+e+j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sK35p+T57uH5pyN6KOF6Im65pyv6K6+6K6h57O75pWZ5biI6LS+54665aKe5Y2a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E5bu65LqG5riF5Y2OwrflsJrnvo7mnI3ppbDoibrmnK/orr7orqHlt6XkvZ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lL/lupzlpKflnovmtLvliqjjgIHpm4blm6LkvIHkuJrmnI3ppbD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orr7orqHkuI7ns7vnu5/op4TliJLjgIIyMDEw5bm05oiQ5Yqf55qE5Li66L6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P5rWO6K665Z2b44CB5YWo5Zu95peF5ri45pyN5Yqh5oqA6IO95aSn6LWb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77yJ562J6aG555uu5o+Q5L6b5LqG5LyY6LSo55qE6K6+6K6h5pa55qGI77yM5Zyo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A6Ie05aW96K+E44CC6Iez5LuK5bey5oiQ5Yqf5a6M5oiQ5aSa6aG56YeN6Ka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rS75Yqo5Y+K5aSn5Z6L5LyB5Lia55qE5b2i6LGh6K6+6K6h5Lu75Yqh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iuoeS4uuWfuuefs++8jOS4jeaWreaOoue0ouWItuacjeihjOS4mueahOacquad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aYr+aIkeS7rOeahOi0o+S7u+OAguW9k+aIkeS7rOaXoOiuuuWkhOS6j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juacjeWKoeeahOWQhOeOr+iKguS4re+8jOW4jOacm+e7meWuouaIt+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enjeWItuacjeS6p+WTge+8jOiAjOaYr+WNj+WKqeWuouaIt+WujOWWh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S4jue7j+iQpeernuS6ieS4reeahOeuoeeQhuivieaxguOAgumAmu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S4mueahOinhOWIkuOAgeamguW/teWMlueahOiuvuiuoeS7peWPiuWQjuW6j+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AvOacjeWKoe+8jOS4jeaWreWlieeMrue7meW5v+Wkp+WuouaIt+S7peaWsOeahO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QhuW/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wt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mh0bWwiPmh0dHBzOi8vZHFjbS5uZXQvd2VuYW4vc2wtOTkxMT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DC8D79206FCA04D57312D754F9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