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321DE5F989FBDCB15A056715DD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321DE5F989FBDCB15A056715DD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5rCn5qOu5paw6aO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pDmsKfmo67vvIjlpKnmtKXvvInnp5HmioDlj5HlsZX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noJTlj5HjgIHnlJ/kuqfjgIHplIDllK7lkozmnI3liqHkuLrkuIDkvZ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rDpo47kvIHkuJrjgILlhazlj7jkuLvliJvlm6LpmJ/oh6oyMDEw5bm05byA5aeL5ra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m65rCU5YeA5YyW6K6+5aSH56CU56m277yb5aeL57uI5Lul4oCc6Kej5Yaz5a6k5Ya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Gh5p+T77yM6L+Y5Y6f5YGl5bq35ZG85ZC456m66Ze04oCd5Li65L2/5ZG977yM57u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KJ5b+D5LiT56CU77yM5LiN5pat6Ieq5oiR56qB56C077yM5Y+N5aSN6K+V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K+B77yM5oiQ5Yqf5a6e546w6Ieq5Li75ZOB54mM55qE56CU5Y+R6Z2i5biC77yM5rKQ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aw6aOO5Lqn5ZOB5YiG5Yir6YCC55So5LqO5a6255So44CB5ZWG55So5Y+K5bel56i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aC77yI5a625bqt44CB5a2m5qCh44CB5Yy76Zmi44CB572R5ZCn44CB55S15b2x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44CB5YW755Sf5Lya5omA44CB6YWS5bqX44CB5Yqe5YWs5a6k44CB5bel5Y6C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L2m6Ze0562J77yJ77yM5bm26I2j6I6344CK55u0566h5byP5o6S6aOO54Ot5Zue5pS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K54Ot5Zue5pS25o2i5rCU6aOO566x44CL44CK5peg6LSf5Y6L54Ot5Zue5pS26L+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L44CK54Ot6IO95Zue5pS25Yqg5rm/5o2i5rCU6KOF572u44CL562J5aSa6aG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qA5pyv5ZKM5Y+R5piO5LiT5Yip77yM5ZCM5pe25b6X5Yiw5a6i5oi355qE5bm/5rO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KM5LiA6Ie05aW96K+E77yBPC9wPjxwPuaykOawp+ajruaYr+S4gOaUr+W5tOi9u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eenr+aegeWQkeS4iueahOeOr+S/neenkeaKgOS6p+WTgeeglOWPkeWboumY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WIm+eri+S7peadpe+8jOS4gOebtOenieaJv+S4jeaWreWujOWWhOiHquaIk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HquaIke+8jOS7peWunueUqOeahOS6p+WTge+8jOS4peagvOeahOenkeWtpueuoe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adpeWbnuaKpeW5v+Wkp+aWsOiAgeWuouaIt+OAguWvueS6juaykOawp+ajr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puuawlOiKguiDveWHgOWMluiuvuWkh+mihuWfn+aKgOacr+eahOW8gOWPk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WvueWVhuS4muWIqeebiueahOi/veaxgu+8jOabtOaYr+mAoOemj+S6juawk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ekvuS8mu+8jOacjeWKoeeZvuWnk+eahOaLheW9k+WSjOi0o+S7u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XlzeGYtNTI3MTU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XlzeGYtNTI3M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321DE5F989FBDCB15A056715DD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