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3F839F9DEA7EB78E9088585CBE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3F839F9DEA7EB78E9088585CBE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O2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yMDA45bm05LiK5biC5Lul5p2l77yM6auY6ZO26YeR6J6N77yI6ZuG5Zui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44CM6auY6ZO26YeR6J6N44CN77yJ77yI6IKh5Lu95Luj5Y+377yaMDA1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JPms6jkuo7miL/lnLDkuqfjgIHkv53nkIbjgIHlkI3phZLlj4rppJDppa7kuJr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Y3lj4rpppnmuK/jgIHkuK3lm73lhoXlnLDjgIHnvo7lm73lj4rms5X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uY6ZO26YeR6J6N55qE5oi/5Zyw5Lqn5Lia5Yqh5YyF5ous5oi/5Zyw5Lqn5Y+R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YWs5Y+45Zyo6aaZ5riv55qE5LyY6LSo5Zyw5q615oul5pyJ5pWw5Liq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+K5L2P5a6F6aG555uu44CC5L+d55CG5Lia5Yqh5pa56Z2i77yM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5CG6KGM5Lia55qE5YWI6ZSL5LmL5LiA77yM5LiT5rOo5Li65a6i5oi35Yqp6ZW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rWB5Yqo5oCn77yM5bm25LiU5YeP5L2O5L+h6LS355qE6aOO6Zmp77yM5piv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q15oq85oCn5LmL6aKd5aSW6LWE6YeR6J6N6LWE55qE5L6/5o235pa55rOV44CC6auY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5qE5aSa5pa55L2N546v55CD5ZCN6YWS5Lia5Yqh5ra155uW6YWS5bqE5Li2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W6JeP6YWS5LiO5ZCN6YWS6LS45piT44CC5LqOMjAxN+W5tOWFrOWPuOabtOi/m+WG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4muWKoe+8jOWcqOS5nem+meS4nOeahOmrmOmTtumHkeiejeWbvemZheS4re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XtOmrmOe6p+eJueiJsumkkOWO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lqci0zMzk4OTYuaHRtbCI+aHR0cHM6Ly9kcWNtLm5ldC93ZW5hbi9neWp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3F839F9DEA7EB78E9088585CBE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