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56CCD7DCC5210D7A79B8ACAD9A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56CCD7DCC5210D7A79B8ACAD9A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dWtpd2nnur3opb/lsI/nsr7ngb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LqOMjAwM+W5tOaWsOilv+WFsO+8jDIwMTXlub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vlhaXkuK3lm73luILlnLrvvIzkuJPms6jlpKnnhLbmiqTogqTlk4HnmoT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sIblpKnnhLbnuq/lh4DnmoTmiqTogqTnkIblv7XkvKDpgJLnu5nmtojotLno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MjAwM+W5tOWIm+eri3VraXd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p2l5rqQ5LqO6Iux5paH55qEdeWSjGtpd2nvvIxV5piv5L2g55qE566A5YaZ77yMa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meaYr+WHoOe7tOm4n+OAguWvk+aEj+S4uu+8muS9oOWwseaYr+mZjeiQveWHoemX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Bte+8jOe+juS4vee6r+WHgOeahOaWsOilv+WFsOWPquS4uuS9oOaPkOS+m+iHs+e6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u+eahOWRteaKpOOAgjwvcD48cD4yMDE15bm0N+aciDI15pelIO+8jOWcqOaWsOilv+WF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LpeacieiJr+WlveWPo+eikeeahOWkqeeEtuaKpOiCpOWTgeeJjHVraXdp77yM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L+b5YWl5Lit5Zu95biC5Zy677yM5bm25LqO5b2T5pel5Zyo5LiK5rW35Y+k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auY5bKb5bGL5Li+6KGM5Lit5Zu96aaW5a626L+b5p+c55qE5byA5bmV5Luq5by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paw6KW/5YWw55qE5aSp54S257qv5YeA55qE5oqk6IKk55CG5b+15Lyg6YCS57u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t5Zu95raI6LS56ICF77yM5byA5ZCv5bGe5LqOOTDlkI7mtojotLnogIXnmo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gIHml7blsJrjgIHnuq/lh4DjgIHpspzmtLvmiqTogqTml7bku6PjgII8L3A+PHA+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jvvIzkuLrkuobog73mm7Tlpb3lnLDlsIbpspzmtLvnmoTmiqTogqTnkIblv7X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nvo7lpobljZXlk4HlkozlgaXlurfnmoTnvo7ogozlk7LlrabluKbnu5nmm7T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fljYPlpbPmgKfvvIzmlrDopb/lhbDnur3opb/kuYvosJzpm4blm6LkuI7lvr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orr7orqHlhazlj7jovr7miJDmiJjnlaXlkIjkvZzljY/orq7vvIzlr7l1a2l3aeWF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TgeWMheijhemHjeaWsOWumuS5ieWNh+e6p+OAguaWsOWMheijheiuvuiuoe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uWkqeeEtuWPiOWvjOacieiJr+WlveWKn+aViOeahOaWsOilv+WFsOeJueacieeah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e0oO+8jOabtOW9ouixoeebtOinguWcsOWQkea2iOi0ueiAheS8oOi+vnVraXdp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CG5b+144CC5q2k5aSW5YyF6KOF5q2j6Z2i5Yeg57u06bif5Zu+5qCH5Ye45pi+dWtp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jp/kuqflnLDmlrDopb/lhbDnmoTnuq/lh4DnibnoibLvvIzogIxsb2dv57uG6Iq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6YeR5bGe5oSf5L2T546w5LqGdWtpd2nlk4HniYznmoTnmoTlpaLljY7otKjmiJ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rqnotLnogIXog73mi6XmnInlpKnnhLblgaXlurflronlhajnmoTmi5LogqT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kuY/nqpbljY7kuI7lpKfmsJTnmoTpq5jnq6/op4bop4nkuqv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d2nlk4HniYzmraTmrKHljYfnuqfvvIzlir/lv4XkvJrmjoDotbflj4jkuIDpmLXlpK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/lh4DjgIHpspzmtLvogqTnmoTpo47mva7vvIzku6XkuIrmtbfkuLrotbfngrnvvIx1a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n+WwhuaMgee7reWcqOS4reWbveWJjeihjO+8jOS4uuabtOWkmuWfjuW4gueahOS4h+WN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W4puadpeWkqeeEtuOAgemurua0u+OAgee+jueahOicleWPm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Wtpd2lueHgtMTQ5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VraXdpbnh4LTE0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56CCD7DCC5210D7A79B8ACAD9A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