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149F0A80CAEB462F1DCEC55AB9B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49F0A80CAEB462F1DCEC55AB9B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6Zuo6Jm55bu6562R5L+u57y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S4nOaWuembqOiZueaXl+S4i+W7uuetkeS/rue8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TgeeJjO+8jOWbveWGhemih+WFt+WunuWKm+eahOmYsuawtOezu+e7n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m+W6lOWVhu+8jOS4u+imgeaJv+aOpeWQhOexu+W7uuetkeS/rue8ruOAgee/u+aWsO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uuS4muWKoeacjeWKoe+8jOaLpeaciei+g+WkmumXqOW6l+eahOW7uuetkeS/rue8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zwvc3Ryb25nPjwvcD48aDI+5ZOB54mM566A5LuLPC9oMj48cD7kuJzmlrnpm6j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v67nvK7mioDmnK/mnInpmZDlhazlj7jvvIzkvp3miZjkuprmtLLpmLLmsLT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vvIzlh63lgJ/nibnnp43lip/og73pmLLmsLTmnZDmlpnlm73lrrblrp7pqo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orqTlrprkvIHkuJrmioDmnK/kuK3lv4PjgIHpmaLlo6vkuJPlrrblt6XkvZz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lo6vlkI7np5HnoJTlt6XkvZznq5nlj4rlm73pmYXlhYjov5vnmoTnoJTlj5H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mgKfnmoTmioDmnK/lipvph4/vvIzlvaLmiJDlpJrlpZflrozlloTnmoT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vK7pmLLmiqTkvZPns7vjgII8L3A+PHA+5Lic5pa56Zuo6Jm55bu6562R5L+u57yu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rOo5YaM6LWE6YeRNTAwMOS4h+WFg+OAguaAu+mDqOiQveaIt+S6j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douWQkeWFqOWbve+8jOS+neaJmOeOsOacieS4gOWNg+WutuWQiOS9nOS8meS8tO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WxguasoeeahOiQpemUgOa4oOmBk+WSjOS+m+W6lOe9kee7nO+8jOiuoeWIkumAkO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aIkOerizEwMDDlrrblu7rnrZHkv67nvK7mnI3liqHkuK3lv4PvvIzov5v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mnI3liqHkuK3lv4PnvZHnu5zjgII8L3A+PHA+5Lic5pa56Zuo6Jm55bu6562R5L+u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J6ZmQ5YWs5Y+45Li76KaB5om/5o6l5ZCE57G75bu6562R55qE5L+u57yu57G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aw57G75Y+K5Yqg5Zu657G75Lia5Yqh6ZyA5rGC44CC5Li76KaB5YyF5ous5L2G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7G75Zut5Yy65bel5Lia5Y6C5oi/77yb5a2m5qCh44CB5Yy76Zmi44CB55S1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562J57O757uf5Yqe5YWs5Y6C5oi/5bu6562R77yb55Sx54mp5Lia5YWs5Y+45a+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oi/5pW05L2T57u05L+u6aG555uu562J55Sy5pa55bel56iL6LWE6LSo5Y+v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6iL5L+u57yu54mp5Lia6aKG5Z+f44CC5bel56iL5L2c5Lia6Z2i5YyF5ous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qO5bGL6aG244CB5aSW5aKZ44CB5Zyw6Z2i44CB55S15qKv5LqV44CB5Zyw5LiL5a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Znloanp4cy03NDYw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Znloanp4cy03NDYwNT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49F0A80CAEB462F1DCEC55AB9B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