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1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5265D4E130E8125AE8B0C9920F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5265D4E130E8125AE8B0C9920F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sYWN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IwMTDlubTkvKbmlabvvIzku6Xmu5Hmnb/mlofljJbooY3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mva7mtYHlk4HniYzvvIzlhbbkuInop5LlvaLnmoRsb2dv5pyJ552A5p6B6auY55qE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qm77yM56eJ5om/JnF1b3Q7TGVzcyBpcyBNb3JlJnF1b3Q755qE566A57qm5ZKM5aS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aOO5qC8PC9zdHJvbmc+PC9wPjxoMj7lk4HniYznroDku4s8L2gyPjxwPlBBTEF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Toi7Hlm73kvKbmlablu7rnq4vvvIzliJvlp4vkurrkuLpMZXYgVGFuanXjgI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r7orqHpo47moLzkuLroi7HmoLzlhbDnmoTpo47moLzvvIzku5bmg7P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ku6zkuI3og73miormu5Hmnb/lk4HniYzlgZrmiJDkuIDkuKrluKbmnInoi7HmoLz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k4HniYzlkaLvvJ8yMDEw5bm06Iux5Zu957GN5ruR5omLTHVjaWVuIENsYXJr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e+juWbveeahEVsZW1lbnTvvIzliqDlhaXkuoblqbTlhL/ml7bmnJ/nmoToi7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lk4HniYzigJTigJRQYWxhY2XjgIJUYW5qdeacrOS6uuS6jlZvZ3Vl55qE6K6/6LC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a4oCc55So5oiQ56uL5pyN6KOF5ZOB54mM5p2l5pSv5oyB5ruR5p2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oiR5Lus5oOz5YGa55qE5LqL77yM5bm25aSn5bGV5ouz6ISa44CC5oiR6Iqx5Zy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K55qE5pe26Ze05q+U5YW25LuW55qE5LqL6YO95aSa44CC5oiR5Lus5LiN5Y2V5Y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uR5p2/5YWs5Y+477yM5oiR5Lus5pu05piv5LiA5Liq5a625bqt77yM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44CC4oCdPC9wPjxwPlBBTEFDReeahOWFqOWQjeaYr1BhbGFjZVNrYXRlYm9hcmR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5yL5Yiw5a6D55qE5ZCN5a2X5LiA6Iis77yMUGFsYWNlU2thdGVib2FyZHP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Xmu6HnmoTlsLHmmK/mu5Hmnb/nsr7npZ7jgILpppbkuKrml5foiLDlupfkvY3kuo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b0hv5Yy6QnJld2VyIFN0cmVldOS4iu+8jOmZpOS6huacjeijheOAgemei+asvuOAgemF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klu+8jOi/m+mXqOS9oOesrOS4gOecvOeci+WIsOeahOWwseaYr+S4gOWimea7k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bGFjZeiuvuiuoeavj+S4gOS7tuWNleWTgeaXtuS5n+i0r+epv+S6hua7keadv+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l+WIsOS6huS4jeWwkeeDreiht+ihl+WktOaWh+WMlueahOW5tOi9u+S6uu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GFsYWNlLTU2NDE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BhbGFjZS01NjQxM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5265D4E130E8125AE8B0C9920F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