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7FC15090FA7F9493D152635B62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FC15090FA7F9493D152635B62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6K6aG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v5DpgJrms7DliLbooaPmnInpmZDlhazlj7jmmK/kuIDlrrbmi6XmnIn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kuI3mlq3ov73msYLml7blsJrlk4HkvY3nmoTkuJPkuJrljJbmnI3oo4X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Ax5bm05oiQ56uL5Lul5p2l77yM6YG15b6q6K+a5L+h44CB5Yuk5aWL44CB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5qE5qC45b+D5Lu35YC86KeC77yM5LiT5rOo5LqO5Lul5LyY6LSo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5ZOB56eN5Lul5Y+K5b+r5o2355qE5pyN5Yqh5ruh6Laz5a6i5oi3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6ZyA5rGC77yM5LuO6ICM5Zyo56ue5LqJ5Lit5LiN5pat5oiQ6ZW/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OmAmuazsOWPkeWxleW9ouaIkOS6huS7pemmmea4r+iQpemUg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/kOiQpeS4reW/g+WSjOeUn+S6p+S4reW/g+WNj+WQjOi/kOS9nOeahO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7uueri+S6hueos+WBpeeahOiQpemUgOeuoeeQhuS9k+ezu++8jOS4ju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cjeijheWTgeeJjOWSjOmbtuWUruWVhuacieedgOe0p+WvhueahOWQiOS9n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ilv+acjeOAgeWkp+iho+OAgeWkueWFi+OAgeajieacjeOAgeijpOWtkOWSjO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+8jOW5tOS6p+mHj+i+vjQwMOS4h+S7tu+8jOS4u+imgemUgOW+gOiLseWbv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OAgeilv+ePreeJmeOAgeeRnuWFuOetieasp+ebn+WQhOWbveWS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WMl+e+juWcsOWMuuOAgjwvcD48cD7pmaTkuobmnI3liqHlm73pmYXlrqL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Jrms7Dmm7TlsIbmnKrmnaXnmoTlj5HlsZXmlrnlkJHlrprkvY3kuo7lm73lhoX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kvKDlqpLjgIHmlZnogrLjgIHkvZPogrLjgIHmsb3ovabnrYnkvJflpJ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nYflu7rnq4vkuoboia/lpb3lkIjkvZzvvIzlubbkuJTmjqjlh7rigJzoib7ojorp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pq5jlk4HotKjmiJDooaPkuKrkurrlrprliLblk4HniYzvvIzkuLrnjrDku6PmlrD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j5Dkvpvmm7TkuLrkuKrmgKfljJbnmoTotLTouqvmnI3liqHjgII8L3A+PHA+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qQ5LqO5q+P5LiA5Liq57uG6IqC55qE5Yqq5Yqb44CC5YWs5Y+45oul5pyJ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nlJ/kuqfln7rlnLDvvIzlhYjov5vnmoTnlJ/kuqforr7lpIfjgIH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kZjlt6XpmJ/kvI3vvIwyMDAy5bm05Lul5p2l77yM5YWI5ZCO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OAgUlTTzE0MDAw546v5aKD566h55CG5L2T57O744CBSVNP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gYzkuJrlgaXlurflronlhajnrqHnkIbkvZPns7vorqTor4HvvIzov5HlubTmnaXlupTn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s7vnu5/lrp7njrDkv6Hmga/ljJbnrqHnkIbvvIzku6Xmm7Tov4XmjbfnmoTpgJ/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4boh7TnmoTmnI3liqHmu6HotrPluILlnLrkuI7lrqLmiLfkuI3mlq3lj5jljJb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6ZC05MTQ1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emQtOTE0NT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FC15090FA7F9493D152635B62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