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01712F9AEF2B1F61A2AF9A7EF7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01712F9AEF2B1F61A2AF9A7EF7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f6by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Z/pvI7mnI3oo4XmnInpmZDlhazlj7jku6XmnI3oo4XnlYzkuJPkuJrorr7orq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mnK/lm6LpmJ/kuLrkvp3miZjvvIzmlbTlkIjlhajkuJbnlYzkvJjotKjnmoTpnaLo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pvlupTotYTmupDvvIzku6XlrqLmiLfpnIDmsYLkuLrmnI3liqHlr7zlkJH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nu4jnq6/kvZPpqozvvIzmj5DkvpvkuJPkuJrljJbnmoTmnI3oo4Xorr7orqHlj4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I3liqHnmoTmnLrmnoTjgII8L3A+PHA+55So5pe25bCa55qE6K6+6K6h55CG5b+1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Ymq6KOB57yd5Yi277yM5Lul5Y+K5omA5pyJ55qE54Ot5oOF5Y675Yqq5Yq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2/5q+P5LiA5L2N6aG+5a6i5b6X5Yiw55qE5LiN5LuF5LuF5piv5LiA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pu05piv5b6X5Lul6YeN5paw6K6k55+l6Ieq5bex55qE6Lqr5Lu956ym5Y+3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yA57uI5o+Q5Y2H77yM55u06Iez5ruh5oSP77yBPC9wPjxwPuS8geS4muiHq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cjeijheWumuWItuaJgOacieeOr+iKguaKgOacr+S6uuWRmOWPiueUn+S6p+e6v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ebtOaOpeS4juWuouaIt+ayn+mAmuasvuW8j+e7huiKgu+8jOaMluaOmOmhvuWu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ivieaxguOAguW5tuebkeedo+acjeijheWItuS9nOebtOiHs+acgOe7iO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9v+avj+S7tuacjeijheS9nOWTgeS7juaVtOS9k+aViOaenOWIsOe7huiKg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+S4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QtODAz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QtODAzNDE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01712F9AEF2B1F61A2AF9A7EF7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