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7C695EB8A18B0D97ECD5E4B8B4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7C695EB8A18B0D97ECD5E4B8B4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5m+5bqm5ama5bq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jYPnmb7luqblqZrluobnpLzku6rnrZbliJL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25bm077yM5LiT5rOo5LqO57u85ZCI5oCn562W5YiS5Y+K5Yib5oS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iQ56uL6Iez5LuK5bey5Li65Yeg55m+5a+55paw5Lq65oiQ5Yqf5Li+5Y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oul5pyJ5Liw5a+M55qE5a6e5oiY57uP6aqM44CC5Y2D55m+5bqm5ama56S8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ZCE5pa56Z2i6LWE5rqQ77yM5Yqg5LiK5Yib5oSP55qE6K6+6K6h57uP6aqM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2W5YiS5Zui6Zif77yM5Yqh5rGC6K6p5q+P5LiA5Zy65ama56S86YO95ZCE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uWNg+eZvuW6puetluWIkuaLpeacieS8mOengOeahOeyvuiLse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yoeacieWbuuWumueahOWpmuekvOaooeeJiO+8jOacieeah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S6uumHj+i6q+WumuWBmu+8jOeyvuW/g+etluWIkueahOS4quaAp+WMluWpmuek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ZPlqZrnpLznmoTpkp/lo7DmlbLlk43kuYvpmYXvvIzlvZPniLHmg4XnmoTnq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jrDlrp7vvIzlsIblvbzmraTnmoTmhL/mnJvkuqTnu5nmiJHku6z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iZPpgKDkuIDkuKrkuJPlsZ7kuo7mgqjnmoTmtarmvKvlqZrnpLzvvIznlZnku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lJzonJznmoTlm57lv4bjgII8L3A+PHA+5oiR5Lus55So55yf6K+a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62W5YiS6YKA5Zui6Zif77yM55So5b+D55qE57K+576O6K6+6K6h77yM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rS777yM6L+95rGC5pe25bCa77yM5qKm5oOz5oul5pyJ5LiA5Liq57ud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5qE5q+P5LiA5a+55paw5Lq677yM6LWw6L+b5Y2D55m+5bqm77yM6K6k6K+G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K6p5oiR5Lus55So55yf5oya55qE5b+D77yM5Li65oKo5omT6YCg5LiA5L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Wq5ryr5Zue5b+G44CCPC9wPjxwPuWNg+eZvuW6puS4uuaCqOaJk+mAo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mjjuagvOeahOWpmuekv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JkaHItOTE4NTQxLmh0bWwiPmh0dHBzOi8vZHFjbS5uZXQvd2VuYW4vcmJkaHItOTE4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7C695EB8A18B0D97ECD5E4B8B4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