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4:3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FEBBD8C312E06B63F0828668C6DB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FEBBD8C312E06B63F0828668C6DB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5rGH5bu6562RZnVsbHdlYWx0aD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5a+M5rGH5bu6562R5o6n6IKh5pyJ6ZmQ5YWs5Y+45Li65LiA5a62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ZWG77yM5Zyo6aaZ5riv5om/5o6l5Zyf5pyo5bel56iL55qE5Y6G5Y+y5oKg5LmF77yM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6G5Y+y6Ieq5LiA5Lmd5Lmd5LiD5bm05byA5aeL44CC5LqO5b6A57up6K6w5b2V5p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o5YiG5Zyf5pys5bel56iL5Y+v5aSn6Ie05YiG57G75Li677yaKGkp5Zyw55uY5bmz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KGlpKeaMluaOmOWPiuS+p+WQkeaJv+aJmOWPiuahqeW4veW7uumAoO+8m+WPiihpaWkp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+K5rig5Yqh5Y+K5rC05Yqh5bel56iL44CC5oiR5Lus6IO95aSf5L2c5Li65oC75om/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oiW5YiG5YyF5ZWG5om/5o6l5Zyf5pyo5bel56iL44CC6Ieq5LqM6Zu25LiA5LiD5bm0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LW377yM5pys6ZuG5Zui5Lqm5LiA55u05Zyo5bGL5a6H572y5rOo5YaM5Li65rOo5Ya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bu6562R5om/5bu65ZWG77yM5Zug5q2k5pys6ZuG5Zui56ym5ZCI6LWE5qC85L2c5Li6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bu65ZWG5omn6KGM56eB6JCl6YOo6Zeo5bu6562R5bel56iL5Lul5Y+K5pS55bu65Y+K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bel56iL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maGp6Z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xMTIyNTEuaHRtbCI+aHR0cHM6Ly9kcWNtLm5ldC93ZW5hbi9maGp6ZnVsbC0xMTIyNT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FEBBD8C312E06B63F0828668C6DB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