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187247F634EFA204F310BC3433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187247F634EFA204F310BC3433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6X55Ge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po/mnpfnkZ7ms7Dlt6XotLjmnInpmZDlhazlj7jlnLDlpITigJ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l4XmuLjln47luILigJ3kuYvnp7DnmoTljbPloqjluILkuK3lv4PvvIzljZfpgr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kuq3lm73pmYXmnLrlnLrjgIHpnZLlspvmuK/vvIzopb/pnaDmtY7pnZLpq5jpg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InpnZLlqIHpq5jpgJ/vvIzlkajlm7TnianmtYHkuJrlj5Hovr7vvIz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oqA5pyv5Yqb6YeP6ZuE5Y6a5pyJ552A57K+5rmb55qE5oqA5pyv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5Sf5Lqn5a6e6Le157uP6aqM44CCPC9wPjxwPumdkuWym+emj+ael+eRnuazsOW3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WFrOWPuOS4k+S4muS7juS6i+euseWMheOAgemei+W4veOAgeacjeijh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mcgOe6r+ajieOAgea2pOajieeahOe6seWNoeOAgeW4huW4g+OAgeW5s+W4g+OAgeer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OAgeaPkOiKseW4g+etiemdouaWme+8jOaLpeaciemHjeejheeureadhue7h+acujE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6YCa57uH5py6NjDlj7DvvIzkuLvopoHnlJ/kuqflhajmo4nluIbluIPjgIHmtqTm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uIPjgIHnrrHljIXluIbluIPjgIHpnovnlKjluIbluIPjgIHljJbnuqTluIbluIP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KjluIPjgIHlt6XkuJrluIbluIPjgIHlhpvnlKjnibnnp43luIPjgIHlirPkv53nlKj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JDnr7fluIPjgIHluL3lrZDnurHljaHjgIHoibLnu4fluIPjgIHlhL/nq6XmnpXlpLT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p4TmoLzku440LTIy5a6J77yM5Y+v5oyJ6KaB5rGC5o+Q5L6b5Z2v5biD5Y+K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iQ5ZOB77yM6Z2i5paZ6YeH55So546v5L+d5p+T5paZ5p+T6Imy77yM5Y+v6L6+5Y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OA5rWL5qCH5YeG77yM5Lmf5Y+v5YGa5ZCO5aSE55CG6Ziy5rC044CB6Ziy6ZyJ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B5raC6Jyh44CB5raC5bGC44CB6Zi754eD44CB5LiK5rWG5aSE55C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ivmuS/oee7j+iQpeOAgeWli+WPkei/m+WPluOAgei2hei2iuiHquaIk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S7iuWkqeeahOi0qOmHj+WwseaYr+aYjuWkqeeahOW4guWcu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e6suimge+8jOWunueOsOaehOaetueRnuaYjOe6uue7h+WTgeeJjOW3peeo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aIkeS7rOWwhumAmui/h+S4jeaHiOeahOWKquWKm+WIm+W7uuWSjOiwkOOAgeiK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Wh+aYjuOAgeWQkeS4iueahOaWsOWei+WFrOWPuO+8jOi1sOe6uue7h+WTgeWJjeay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S4uumhvuWuouaPkOS+m+S8mOi0qOeahOS6p+WTgeWPiua7oeaEj+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sIbnp4nmib/ku6XlrqLmiLfliKnnm4rkuLrlhYjvvIzku6X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jgIHng63mg4XlkajliLDnmoTmnI3liqHlkozlh4bml7bnmoTkuqTotKfmnJ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zotaLlkIjkvZ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NzI0MjQ4Lmh0bWwiPmh0dHBzOi8vZHFjbS5uZXQvd2VuYW4vZmxydC03MjQyN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187247F634EFA204F310BC3433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