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AA870C1EC0311006EC03D5F383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A870C1EC0311006EC03D5F383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GU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pkavogZTnurrnu4fmnI3ppbDmnInpmZDlhazlj7j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DlnLDngbXnmoTmsZ/ljZfmsLTkuaHvvIzmlofmmI7ln47luIIt5rGf6IuP5byg5a6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05rKq44CB5a6B44CB5p2t44CB6IuP44CB6ZSh44CB5bi4562J5Zyw77yM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W35Lqk6YCa54mp5rWB5p6B5Li65L6/5Yip44CCPC9wPjxwPuWFrOWPuOS4jeS7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eOsOS7o+WMlueahOS8geS4mueuoeeQhuS6uuaJje+8jOabtOaYr+aLpeaciee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+8jOafk+S4gOadoem+meeahOWQjuaVtOeQhuiuvuWkh++8jOW5tOS6p+eyvuWItuey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e7kjUwMOS4h+exs+OAguWFrOWPuOS4u+WvvOS6p+WTgeaciee+iue7ku+8jOWPjO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WRou+8jOWciOWciOiKseW8j+avm+WRou+8jOefremhuuavm+OAgem6puWwlOeZu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uOAgeazleWFsOWRouOAgea4r+iKseWRouaPkOiKsemhuuavm+WRou+8jOmSiOe7h+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RouetieWRoue7kuezu+WIl+S4iueZvuS4quWTgeenje+8jOS4iuWNg+S4qui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rOedgOKAnOWwj+aJuemHj++8jOWkmuWTgeenje+8jOmrmOWTgei0qO+8j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+KAneeahOe7j+iQpeeQhuW/teWSjOacjeWKoeWul+aXq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Ej+eahOeJueiJsuS6p+WTgeOAgjwvcD48cD7pkavogZTlhazlj7jlnKjigJz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vvIzmsYLlrp7vvIzor5rkv6HigJ3nmoTkvIHkuJrnsr7npZ7lgKHlr7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igJzpm4TljprnmoTmioDmnK/lipvph4/jgIHop4TojIPnmoTnlJ/kuqf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kvZPns7vjgILkuI3mlq3ov5vlj5bvvIzku6XmsYLog73ov4Xpg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uILlnLrpnIDmsYLvvIzlvIDovp/mlrDnmoTlpKnlnLDjgILlhazlj7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nu4/okKXmsLTlubPnmoTkuI3mlq3mj5Dpq5jvvIzorr7lpIfnmoTkuI3mlq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t6XoibrnmoTkuI3mlq3mlLnov5vlkozlrozlloTvvIzlubbkvp3mraTkuL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iJjnl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MTEyMTY0Lmh0bWwiPmh0dHBzOi8vZHFjbS5uZXQvd2VuYW4veGxmei0xMTIxN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A870C1EC0311006EC03D5F383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