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5F6BED03BB5D661B1DCF31E541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5F6BED03BB5D661B1DCF31E541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76kUlVJUV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kZ7nvqTmnI3ppbDmnInpmZDlhazlj7jlp4vlu7rkuo4xOTk2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w5bm055qE6Imw6Ium5ou85pCP77yM6L+R5bm05p2l5Zyo5Zu95YaF576K5q+b6KG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6ISx6aKW6ICM5Ye677yM55Sf5Lqn6KeE5qih5Zyo6KGM5Lia5YaF5Ye65LyX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FrOWPuOaKlei1hDE4MDDkuIflhYPkurrmsJHluIHvvIzlvJXov5vmhI/lpKfl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b+e6uue7h+acuuaisOiuvuWkh++8jOWFtOW7uuS6huS4gOW6p+eOsOS7o+WMlueahOav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S6p+WOgu+8jOS7juiAjOW9ouaIkOS6huS7juS8mOiJr+avm+e6seWIsOavm+ihq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doem+meeahOeUn+S6p+WSjOacjeWKoeOAgjIwMDPlubTlhazlj7jnu6fnu63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ipXlhaXvvIzlvJXov5vkuoYzNeWPsOW+t+WbvXN0b2wx55S16ISR5qiq5py6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IwMDfkuKTlubTml7bpl7Tlj4jlvJXov5vkuoY2NuWPsOW+t+WbvXN0b2xs55S16ISR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uebruWJjeWFrOWPuOWNoOWcsOmdouenrzIwMDAw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2i56evMTUwMDDlubPmlrnnsbPvvIzlkZjlt6U1MDDkvZnlkI3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DDlpJrlj7Dnsr7nu4bpkojnu4fmqKrmnLrjgIExMDjlj7Dlvrflm71zdG9sMeeUteiE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+8jOavm+e6uueUn+S6p+e6vzPmnaHvvIznurHplK04MDAw6ZSt77yM5bm055Sf5Lq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q+b57qxODAw5L2Z5ZCo77yM576K5q+b6KGrMzDkuIfku7bjgII8L3A+PHA+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eJ5om/5ZOB56eN44CB5ZOB6LSo44CB5ZOB5L2N6L+Z5LiA5Ye66Imy5LiN5Y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6K6h55CG5b+177yM4oCc55Ge576k4oCd54mM57O75YiX5q+b6KGr77yM5Lul5YW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Y6f5paZ44CB6L6D5L2z55qE5omL5oSf44CB57K+6Ie055qE5YGa5bel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/552A5Y+K5Ye66Imy55qE5pyN5Yqh5Lqr6KqJ5aSn5rGf5Y2X5YyX77yM5rex5Y+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Y6a54ix5LiO5L+h6LWW44CC5LqOMjAwMuW5tOmAmui/h+S6hk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u96ZmF6LSo6YeP5L2T57O76K6k6K+B44CC5om/6L29552A6I2j6KqJ5LiO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76k77yM5Zyo5paw5LiW57qq5bCG5YaN5o6l5YaN5Y6J77yM5Li65raI6LS56IC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n5ZOB77yM5o+Q5L6b5pu05LyY6Imv55qE5pyN5Yqh44CCPC9wPjxwPueR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ato+erreWKm+aOqOihjOWQjeeJjOaImOeVpe+8jOS4uuS8geS4muWvvOWFpUNJ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4jeaWreWKoOWkp+aXoOW9oui1hOS6p+eahOaKleWFpe+8jOaPkOWNh+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WKoOW8uuiQpemUgOeuoeeQhu+8jOS4uuaKiueRnue+pOWTgeeJjOW7uuiuv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S6uueahuefpe+8jOS6q+acieW5v+azm+W4guWcuue+juiqieeahOWTgeeJj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nJydWlxdW4t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Lmh0bWwiPmh0dHBzOi8vZHFjbS5uZXQvd2VuYW4vcnJydWlxdW4tMTcxNjc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5F6BED03BB5D661B1DCF31E541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