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DA8AFB1E3289BD8014210D81D3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DA8AFB1E3289BD8014210D81D3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rKZ6LSd5ouJSXphYmVy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5biC5LyK5rKZ6LSd5ouJ5a625bGF6Zeo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OW5tDEw5pyI77yM5LiT5Lia55Sf5Lqn5YWo6ZOd5a6a5Yi2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it5Zu96ZOd5p2Q5by66ZWH5bm/5Lic5L2b5bGx5aSn5rKl44CC5YWs5Y+4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ZCN6KGM5Lia5LyY56eA6K6+6K6h5biI57uE5oiQ55qE56CU5Y+R5Zui6Zi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d5a625YW35a6a5Yi255qE5Y+R5bGV6LaL5Yq/5ZKM5paw5oqA5pyv6L+Q55So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5o+h77yM6YeH55So5YWo6ZOd5p2Q5Yi26YCg77yM5YCh5a+857u/6Imy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Ga5Yiw6Ziy54Gr44CB6Ziy6Jmr44CB6Ziy5r2u44CB6ICQ6IWQ6JqA44CB6Zu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77yM5peg6K665Y6f5p2Q5paZ55qE6YCJ5oup44CB55Sf5Lqn5Yi26YCg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ZOB6LSo6YO95YW35pyJ5YWo5Zu95YWI6L+b5rC05bm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c2JsaXphYi0zMzgyN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2JsaXphYi0zMzgy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DA8AFB1E3289BD8014210D81D3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