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41BAA63212809F20D87D243D8A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41BAA63212809F20D87D243D8A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4Y29w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pooflhbfnn6XlkI3luqbnmoTnp5HnoJTnuqfmmL7lvq7plZ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lroHms6LmsLjmlrDlhYnlrabpm4blm6LvvIzkuJPms6jnp5HnoJTnuqf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nmoTnoJTlj5Ev55Sf5Lqn5ZKM5biC5Zy66JCl6ZSA77yM5o+Q5L6b5ZCE56eN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J5a2m5Luq5Zmo5ZKM5oqA5pyv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KAnE5leGNvcGXigJ3vvIjkuK3mlofllYbmoIfvvJrogJDlj6/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roHms6LmsLjmlrDlhYnlrabogqHku73mnInpmZDlhazlj7jlnKjnvo7lm73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nuqfmmL7lvq7plZzlk4HniYzvvIzkuJPms6jnp5HnoJTnuqfmmL7lvq7pl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luILlnLrokKXplIDvvIzlubbkuI7lpJrlrrbpq5jmoKH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rprnmoTkuqflrabnoJTlkIjkvZzlhbPns7vjgII8L3A+PHA+TmV4Y29wZeWw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lee6r+eahOWFieWtpuiuvuiuoeWSjOabtOWKoOaZuuiDveeahOeOsOS7o+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WQiO+8jOS4uuS4reWbveeahOW5v+Wkp+enkeWtpuS7quWZqOeUqOaIt+Wkp+mHj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mrmOWTgei0qOWFieWtpuS7quWZqOWSjOaKgOacr+ino+WGs+aWueahi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n+WRveenkeWtpuWSjOWkp+S8l+WBpeW6t+mihuWfn+WPkeaMpeS9nOeUqO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vuW+rumVnO+8jOS7peWPiuWcqOadkOaWmeeglOeptuWSjOeyvuWvhuWItumAoOmihuWf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WsOi3r+eahOW3peS4muaYvuW+rumVnOOAgjwvcD48cD5OZXhjb3Bl5pSv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6eR5a2m5LqL5Lia55qE6ZW/6L+c5Y+R5bGV77yM5bm25Zyo5Lit5Zu96K6+56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7u05oqk5py65p6E77yM57uZ55So5oi35pu05Yqg6LS05b+D55qE5aSa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ZXhjb3BlLTQ4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5leGNvcGUtNDgwMD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41BAA63212809F20D87D243D8A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