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F9B352DFCEB4B79FDD4A62373E3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F9B352DFCEB4B79FDD4A62373E3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75ZWm5ZW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XlubTvvIzlub/lt57lha3kuIDmlZnogrL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l5fkuIvvvIzpnaLlkJE1LTEy5bKB5YS/56ul55qE5LiT5Lia5bCR5YS/576O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Zu95YaF5Zyo57q/5bCR5YS/576O5pyv5pWZ6IKy55u05pKt6K++5aCC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aF5a655ra155uW5qCH6K+G44CB54mI55S744CB5Zu955S744CB5Lq654mp562J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eUu+WVpuWVpuaYr+mdouWQ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lhL/nq6XnmoTkuJPkuJrlsJHlhL/nvo7ogrLlk4HniYzvvIzoh7Tlipvkuo7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rbluq3mj5DkvpvkuJPkuJrnmoTlsJHlhL/nvo7ogrLvvIzorqnlranlrZDkuI3ku4X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vvIzmm7Tog73lrabmnInmiYDmiJDjgII8L3A+PHA+55S75ZWm5ZWm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eW5tO+8jOW5v+W3nuWFreS4gOaVmeiCsuenkeaKgOaciemZkOWFrOWPuOaXl+S4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wkeWEv+e+juacr+aVmeiCsuWTgeeJjO+8jOWbveWGheeahOWcqOe6v+WwkeWEv+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iCsuebtOaSreivvuWgguOAgjwvcD48cD7nlLvllabllabln7rkuo7nvo7lm71LMT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Ljlv4PoibrmnK/or77nqIvmoIflh4bvvIznlLHmnaXoh6rlm73lhoXlpJbnmoTnvo7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lv4PnkIblrabjgIHlubzmlZnnrYnpoobln5/nmoTkuJPlrrblm6LpmJ/vvIz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oJTlj5Horr7orqHkuobpgILlkIjkuK3lm73lhL/nq6XnmoTnvo7mnK/mlZnogrLor77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mlZnlrablhoXlrrnmtrXnm5bmoIfor4bjgIHniYjnlLvjgIHlm73nlLvjg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mlrnpnaLnmoTlhbHorqExODAwK+Wll+ieuuaXi+i/m+mYtuivvueoi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labllabpppbliJszVO+8iFRlYWNoZXLjgIFUdXRvcuOAgVRlYW1tYXRl77yJ5byP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rOV77ya5YWo6IGM5pWZ5biI5Zyo57q/5o6I6K++77yM5pWZ5biI5Z2H5q+V5Li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v6Zmi5qCh77ybMVY25bCP54+t6K++5aCC77yM6K6p5a2p5a2Q5ZKM5ZCM5Ly0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B6K6o6K665ZKM5oiQ6ZW/77yb6K++5ZCOMVYxIOS4k+WxnuiAgeW4iOaVmeW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OAgjwvcD48cD7kvZzkuLrlhajogYzmlZnluIjlubPlj7DvvIznlLvllabllab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sIbluIjotYTlgZrigJzph43igJ3vvIzmiYDmnInmlZnluIjlnYfkuLrlhajogY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6Xkv53pmpzkvZPns7vljJbjgIHmm7TkuJPkuJrjgIHpq5jotKjph4/nmoTmlZ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vvIznm67liY3lhajogYzmlZnluIjkurrmlbDotoXov4c1MDDlkI3vvIzlubbkuJT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o7lkITlpKfnvo7mnK/pmaLmoKHjgII8L3A+PHA+5oiq6IezMjAxOeW5tDb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labllablt7Lnu4/mi6XmnInms6jlhozlrablkZjotoXov4c1MDDkuIfkurrvvIzlhbbku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soHku5jotLnlrablkZjotoXov4cyMOS4h+S6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xsLTg0NjU0Ni5odG1sIj5odHRwczovL2RxY20ubmV0L3dlbmFu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4NDY1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F9B352DFCEB4B79FDD4A62373E3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