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E44985009B17D262475A379E4E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E44985009B17D262475A379E4E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piTQ0hVQU5Z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bed5piT55S15rCU56eR5oqA5pyJ6ZmQ5YWs5Y+45L2N5LqO5LmQ5r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57qs5Y2B5LqM6Lev44CC5YWs5Y+45pys552A4oCc5a6i5oi36Iez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Iez5LiK4oCd55qE5Y6f5YiZ77yM5qyi6L+O5Zu95YaF5aSW5LyB5Lia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p6EIOacrOWNleS9jeW7uueri+mVv+acn+eahOWQiOS9nOWFs+ezu+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i+g+W8uueahOmYn+S8jeW5tuWSjOWbveWGheWkmuWutuW8uuW8uuiBl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HuuaLpeacieiHquS4u+efpeivhuS6p+adg+OAgueDreivmuasoui/juS4re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JjeadpeWPguinguOAgeiAg+Wvn+OAgea0veiwiOS4muWKoe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kuIDlkJHnp4nmib/igJzku6XkurrkuLrmnKzjgIHnlKj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nrqHnkIbnkIblv7XvvIzlj5HmiazigJzlkIzlv4PlkIzlvrfjgIHmlazkuJr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gJ3nmoTkvIHkuJrnsr7npZ7vvIzmiZPpgKDkuIDkuKrigJznu4/okKXkurrlv4P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vvIzku6Xnp5HlrabjgIHmlY/plJDnmoTnm67lhYnlkozmmILmiaz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lkJHkuJbnlYzvvIzpnaLlkJHkuIDkuKrmm7TliqDlub/pmJTnmoTml7bku6P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4oCc6L+95rGC5LyY5byC5ZOB6LSo44CB5ruh6Laz5a6i5oi36ZyA5rG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d5piT55S15rCU5LiA5ZCR6L+95rGC55qE6LSo6YeP5pa56ZKI77yb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i5LqO6Iez5ZaE5piv5bed5piT5LqL5Lia5rC457ut57uP6JCl55qE5pa55ZCR77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/5aSn5raI6LS56ICF44CB5Zue5oql56S+5Lya4oCd5piv5bed5piT55S1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6B55uu5qC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eS0zNDgzNzIuaHRtbCI+aHR0cHM6Ly9kcWNtLm5ldC93ZW5hbi9jeWNodWFueS0zNDgz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E44985009B17D262475A379E4E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