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A1CE9FE3BE3BA4C5C2254CA1DD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A1CE9FE3BE3BA4C5C2254CA1DD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VXWUVT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Z/vvIhOZXd5ZXPvvInmiJDnq4vkuo4yMDE05bm077yM5piv5LiA5a625Lul5oqA5py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ib5paw5Lqn5ZOB55qEQjJC44CBQjJD5YWo55CD5LqS6IGU572R6Leo5aKD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Zu95a626auY5paw5oqA5pyv5LyB5Lia44CC5Y6G57uPN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vIzniZvkuZ/vvIhOZXd5ZXPvvInml5fkuIvkuqfkuJrljIXmi6zmt7HlnLPluILpl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jgIHmt7HlnLPolofolLvnp5HmioDmnInpmZDlhazlj7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5Tmnpzkv6Hmga/np5HmioDmnInpmZDlhazlj7jvvIzoh7Tlipvkuo7lnKjlhajnk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ZHpgKDkvIHkuJrlk4HniYzvvIzpgJrov4fkuI3mlq3liJvmlrDvvIzlsIblr4zmnI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moTkuqflk4HluKblkJHlhajnkIPmtojotLnogIXjgII8L3A+PHA+54mb5Lm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eWVz77yJ5peX5LiL5LiJ5a6254us56uL5Lqn5Lia5YWs5Y+45Li76KaB5LuO5Lq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aI6LS56ICF5L2T6aqM55qE546v5L+d5Lmm5YaZ44CB5Liq5oqk5YGl5bq3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aH5YW3562J5Lqn5ZOB55qE6Ieq5Li756CU5Y+R44CB6K6+6K6h5LiO6ZSA5ZS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+Q5L6b5aWR5ZCI546v5L+d5Lmm5YaZ5aSa56eN5bqU55So5Zy65pmv55qE6L2v5Lu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eJm+S5n+aXl+S4i+WFrOWPuOmUpuS4iuenkeaKgOS7peKA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U+KAneS4uuS4u+WTgeeJjOWPiuWFtuS7luWtkOWTgeeJjO+8jOenieaJv+KAnO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6uOWMluKAneeahOS9v+WRve+8jOWcqOeOr+S/neS5puWGmeaWsOadkOaWm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OAgei9r+S7tuino+WGs+aWueahiOmihuWfn+eyvuiAlee7huS9nOOAguWc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etieWig+WkluWkp+Wei+eUteWVhuW5s+WPsOS4iuWNoOaNruS4gOWumueahO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OAguaXl+S4i+WFrOWPuOiWh+iUu+enkeaKgOKAnFZLS+KAneWTgeeJ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+juWuueS4quaKpOWBpeW6t+mihuWfn+OAguaXl+S4i+WFrOWPuOaflOaenOS/oeaB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FJZWUVT4oCd5ZOB54mM5LiT5rOo5LqO5pWZ6IKy6aKG5Z+f77yM5o6o5Ye65p+U5p6c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rZfjgIHmn5TmnpzkupHor77loILnrYnjgILojrflvpfljIXmi6zkuI3pmZDkuo7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jgIHlrp7nlKjmlrDlnovkuJPliKnjgIHlpJbop4LkuJPliKnnrYkxMTPpo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jgII8L3A+PHA+5Lqn5ZOB5ZOB57G755+p6Zi15YyF5ous546v5L+d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44CB5paw5p2Q5paZ56yU6K6w5pys44CB5Y+v5pOm5YaZ56yU6K6w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yU562J77yM6L2v5Lu26Kej5Yaz5pa55qGI5YyF5ousTkVXWUVTIEFQUO+8jFJ5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n5TmnpxBSee7g+Wtl+OAgVJ5Q2xhc3Pmn5TmnpzkupHor77loILnrYnjgIIg5L6d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5CD55S15ZWG5bmz5Y+w55qE5oiY55Wl5biD5bGA77yM6KeE5qih6YCQ5q2l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LiK56eR5oqA5LqOMjAxOeW5tOaIkOeri+KAnFZLS+KAneS4quaKpOWBpeW6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ato+W8j+i/m+WGm+eUteWVhuWkp+WBpeW6t+WTgeexu+W4guWcu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6XmlrDnp5HmioDjgIHpq5jlk4HotKjnmoTkuqflk4Hlj4rmnI3liqH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flk4HnoJTlj5Horr7orqHjgIHokKXplIDmjqjlub/jgIHku5PlgqjphY3pgIHnrYn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ajmtYHnqIvnrqHmjqfvvIzotaLlvpfmtbflhoXlpJblrqLmiLfnmoTorqTlj6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nKjlhajnkIPnlLXlrZDllYbliqHpoobln5/mjIHnu63poobot5HluILlnLrjgI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5HmioDlt7LlnKjnvo7lm73jgIHliqDmi7/lpKfjgIHoi7Hlm73jgIHlvrf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ml6XmnKzlkozljZfpnZ7nrYnlpJrkuKrkuJbnlYzkuLvop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ZPmj5Dkvpvkuqflk4HkuI7mnI3liqHvvJsg5Lqn5ZOB44CB5ZOB54mM6KaG55u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u95a625LiO5Zyw5Yy644CC5pyq5p2l77yM6ZSm5LiK56eR5oqA5Z2a5o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aWJ54yu44CB6L+b5Y+W55qE5Lu35YC86KeC77yM5Lul5oqA5pyv44CB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6L+Q6JCl44CB5L6b5bqU6ZO+5LiA5L2T5YyW55qE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7K+5ZOB5oSP6K+G77yM5by66LCD5ZOB54mM5LiT5Lia5YyW77yM5omT6YCg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ZWG5Lia5bmz5Y+w5YWo55Sf5o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ZXd5ZXMtMTMxNDUzLmh0bWwiPmh0dHBzOi8vZHFjbS5uZXQvd2VuYW4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LTEzMT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A1CE9FE3BE3BA4C5C2254CA1DD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