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640C033E0319A06AE99EB2A14F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640C033E0319A06AE99EB2A14F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am5Yy755aXQ1IgTUVESUNBT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2O5ram6ZuG5Zui5piv5Zu95Yqh6Zmi5Zu96LWE5aeU55u05o6l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KM6aKG5a+855qE5Zu95pyJ6aqo5bmy5LyB5Lia5ZKM5Lit5aSu6am75ri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MjAyMOW5tO+8jOmbhuWbouaAu+i1hOS6p+i+vjE3OTg55Lq/5YWD77yM5Yip5ra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ODA5Ljfkur/lhYPvvIzlh4DliKnmtqY1OTAuNOS6v+WFg+OAguS4muWKoea2teeblu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e7vOWQiOiDvea6kOOAgeWfjuW4guW7uuiuvui/kOiQpeOAgeWkp+WBpeW6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HkeiejeOAgeenkeaKgOWPiuaWsOWFtOS6p+S4mjblpKfpoobln5/vvIzkuIvorr4y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muWKoeWNleWFg++8jOS4gOWutuebtOWxnuacuuaehO+8jOWunuS9k+S8geS4mui/k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nKjogYzlkZjlt6UzNy4x5LiH5Lq644CCPC9wPjxwPuWMu+eWl+WBpeW6t+S6p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a2pumbhuWbouKAnOWNgeWbm+S6lOKAneacn+mXtOS4u+imgeWPkeWxleeahO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a2puWMu+eWl+aOp+iCoeaciemZkOWFrOWPuO+8iOeugOensOKAnOWNjua2puWMu+eW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Yr+WNjua2pumbhuWbouWcqOWMu+eWl+WBpeW6t+eahOS4u+W5s+WP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qbljLvnlpfmmK/ljLvpmaLmipXotYTnrqHnkIbnu4/pqozkuLDlr4zjgIHkuqfkuJ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Dnhp/nmoTljLvnlpflgaXlurfmnI3liqHkuqfkuJrlubPlj7DjgILljY7mtqb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kxMjPlrrbljLvnlpfmnLrmnoTvvIzliIbluIPkuo7ljJfkuqzjgIHljY7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kuJzjgIHljY7kuK3jgIHljY7ljZfnrYnkuLvopoHljLrln5/vvIzmj5DkvpvkuLT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lgaXlurfnrqHnkIbjgIHlhazlhbHljavnlJ/nrYnlpJrmlrnkvY3jgIHlpJ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jLvnlpflgaXlurfmnI3liqHjgILlhbbkuK3kuInnuqfljLvpmaI15a6244CB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MTnlrrbjgIHkuIDnuqfljLvpmaLlj4rnpL7ljLrkuK3lv4MzM+WutuOAgeiviu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Mu+eWl+acuuaehDY25a6277yM5oC75bqK5L2N5pWw6LaF6L+HMeS4h+W8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aApeiviuaAu+mHj+i2hei/hzc3MOS4h+S6uuasoeOAgjwvcD48cD7ljY7mtqb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4Hlv4Pku4HmnK8g5bq35rO95aSp5LiL4oCd55qE5LyB5Lia5L2/5ZG9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LiO5Zu95a625Yy755aX5pyN5Yqh5Lqn5Lia55qE5L6b57uZ5L6n57uT5p6E5oC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77yM5YWF5YiG6J6N5ZCI5ZOB54mM44CB6LWE5rqQ44CB57uP6aqM44CB5Zui6Zi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o+Q6auY546w5pyJ5Yy755aX5py65p6E572R57uc55qE6K+K55aX5oqA5py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5pWI546H5ZKM5pyN5Yqh5rC05bmz77yM5ZCR56S+5Lya5aSn5LyX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Yy755aX5YGl5bq35pyN5Yqh44CC5YWF5YiG5Y+R5oyl5YWs5Y+45Y+C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y76Zmi5ZKM5Zu95LyB5Yy76Zmi5pS56Z2p55qE57uP6aqM77yM6L+F6YCf5biD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5YWo5Zu95ZCE5Yy65Z+f77yM5omp5aSn5YGl5bq35Lqn5Lia6KeE5qih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Yy65Z+f5LiA5L2T5YyW5Y2P5L2c5Yy755aX5L2T57O744CC5YWF5YiG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6LWE5rqQ6Le16KGM5Y2O5ram5aSn5YGl5bq35Lqn5Lia5oiY55Wl77yM5aGR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76Zmi5oqV6LWE6L+Q6JCl55qE5YW46IyD77yM5ZCR5Zu96ZmF5Yy755aX5Lqn5Li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I6L+b44CCPC9wPjxwPuWNjua2puWMu+eWl+enr+aegei3teihjOWBpeW6t+S4re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xpeihjOS8geS4muekvuS8mui0o+S7u+OAguaXl+S4i+WMu+eWl+acuuaeh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vuWKnuWQhOenjeW9ouW8j+eahOS5ieiviua0u+WKqO+8jOmAoOemj+eZvuWnk+OAgeaD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keeUn+OAguiuvueri+WtpuenkeWPkeWxlemDqO+8jOWKoOW8uuWMu+mZouWtpuenk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uvueri1FFSFPpg6jpl6jvvIzlvLrljJbljLvpmaLotKjph4/lronlhajjgILku6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KflrablgaXlurflrabpmaLkvZzkuLrnrqHnkIbkurrmiY3ln7nlhbvln7rlnLD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nZLlubTlt6XkvZzlp5TlkZjkvJrjgILmiJDnq4vmtqbpqazkvJrlpKflgaXlurfli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nu4Tnu4flkITpobnmtLvliqjvvIzlj7flj6zlpKflrrbigJzlv6vkuZD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pm4XnlJ/mtLvigJ3vvIzkuLrmjqjliqjkuK3lm73lgaXlurfkuovkuJrnmoT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lipvph4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y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LTU2Mjg3Mi5odG1sIj5odHRwczovL2RxY20ubmV0L3dlbmFuL2hyeWxjciBtLTU2Mjg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640C033E0319A06AE99EB2A14F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