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5CEB00DD86861C400D762F40C1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5CEB00DD86861C400D762F40C1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H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rofnjq/kv53pm4blm6LmnInpmZDlhazlj7go44CM5paw5a6H546v5L+d44CN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DlubTmiJDkuLrpppnmuK/liJvkuJrmnb/nmoTkuIrluILlhazlj7go6IKh5Lu9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A2OCnvvIzlubbkuo4yMDE25bm0OOaciDHml6XmraPlvI/kuo7pppnmuK/kuLv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gqHku73nvJblj7fvvJo0MzbvvInjgII8L3A+PHA+5paw5a6H546v5L+d6Ieq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OAjOaxh+enkeOAjeS9nOS4uuWTgeeJjOWcqOmmmea4r+WIm+eri+azqOWhkeeyv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eahOeUn+S6p+eglOWPkeWfuuWcsOOAgue0r+enr+S6huWkmuW5tOWItumAoOaoo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aXoOeRleeWteWhkeaWmeS6p+WTgeeahOe7j+mqjO+8jOaWsOWuh+eOr+S/n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aCieWcqOeUn+S6p+i/h+eoi+S4reeOr+S/neeuoeeQhueahOmHjeimgeaAp+OAg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s5paw5a6H546v5L+d5byA5aeL6L+b6KGM5aSa5YWD5YyW5Lia5Yqh5Y+R5b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oqV5YWl546v5L+d5Y+K6LWE5rqQ5YyW5YaN55Sf5Lia5Yqh44CCPC9wPjxwP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r+S/neeahOeOr+S/neS4muWKoeWPiuWuouaIt+mBjeWPiuaxn+iLj+WFqOecgeWQh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XtuWcqOaxn+iLj+ecgeWGheacjeWKoei2hei/hzEsNTAw5a62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mp5bel5Lia5bqf54mp5Lqn55Sf5LyB5Lia5YC85b6X5L+h6LWW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Ca6L+H54Sa54On5aSE572u5bel5Lia5Y2x5bqf77yM5a6J5YWo5YeP5o6S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f6IuP55yB6ZWH5rGf44CB5rOw5bee44CB55uQ5Z+O5ZCE5Yy65YaF6LaF6L+HNz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Yy755aX5py65p6E5Y2V5L2N5pS26ZuG5Y+K5aSE572u5YW35oSf5p+T5oCn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2x6Zmp5bqf54mp77yM5Y2P5Yqp6Zi75q2i55eF5q+S5YWl5L6156S+5Lya77yM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rCR44CCPC9wPjxwPuaWsOWuh+eOr+S/neWKm+axgueyvuebiuaxgueyv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CoeS4nOmihOacn+OAgeS8mOWMluS8geS4mue7vOWQiOWunuWKm+OAgeehrueri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oeW/teW5tumihOmYsuWNseW6n+WvueeOr+Wig+eahOaxoeafk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loYi01NzUw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hiLTU3NT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5CEB00DD86861C400D762F40C1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