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336E02B395C050048E5950002B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36E02B395C050048E5950002B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2a5bi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oo5XljZrluL3kuJrmnInpmZDlhazlj7jmmK/kuIDlrrbpm4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pkojnu4fluL3jgIHlm7Tlt77lkozmiYvlpZf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t6XljoLjgILlp4vlu7rkuo4yMDA25bm077yM5oul5pyJ5LyY6Imv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Ws5Y+45Lqn5ZOB5YWo6YOo6ZSA5b6A5qyn77mR576O77mR5pel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6L+Q5Yqo5ZOB54mM56CU56m25byA5Y+R55Sf5Lqn5LyY6LSo5Lqn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y65oqA5pyv5LyY6Imv55qE6ZKI57uH5bi95Yi26YCg5ZWG5LmL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ZOB6LSo6Iez5LiK77yM6K+a5L+h5ZCI5L2c77yM5LqS5Yip5Y+M6LW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O5paw6ICB5a6i5oi35Y+K5omA5pyJ5ZCI5L2c5LyZ5Ly05YWx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mx5LTgzNDY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ibHktODM0Nj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36E02B395C050048E5950002B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