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0FEDCF8D15184680F46867EC50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0FEDCF8D15184680F46867EC50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5LVVQ8L3A+PC9mb250PjwvY2VudGVyPjxw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KOaBqeWSlinlk4HniYznlLfoo4Xoh6rov5vlhaXkuK3lm73luILlnLrku6XmnaX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7blsJrnlLflo6vmtojotLnogIXpnZLmmKfvvJrku6XkvY7osIPnmoTlp7/mgIHlsZX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47luILnsr7oi7Hnp6/mnoHpmo/ooYznmoTnlJ/mtLvmlrnlvI/jgILkvZz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fnmoTmlrDnlJ/ku6Pml7blsJrlk4HniYzvvIzono3lkIjmrKfmtLLmlofljJbkuI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nsr7pq5PvvIzkuLrov73msYLmnoHoh7TnroDnuqbvvIzph4rmlL7oh6rmiJHkuK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lJ/ku6Pml7blsJrnlLflo6vlrprkvY3orr7orqHjgII8L3A+PHA+5ZCM5pe25Lu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aF5ra15ZKM6L275aWi5ZKM5pe25bCa5L2c5Li65ZOB54mM55qE552A6KOF55CG5b+1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eW5tOato+W8j+i/kOiQpeS4reWbveW4guWcuu+8jOaIkOeri+W5v+S4nOaBqeWS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aciemZkOWFrOWPuO+8jOebruWJjeWcqOWbveWGheefpeWQjei0reeJqeS4reW/g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VhuWcuuiuvuaciemXqOW6l+OAguS6p+WTgeexu+WIq++8muS4iuiho++8jOijp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tkO+8jOW4veWtkO+8jOmlsOWTgeetieezu+WIl+S6p+WTgeOAguaBqeWSlueri+W/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KAnOS4reWbveaXtuWwmueUt+ijheWTgeeJjOKAne+8jOaIkOS4uuS4reWbve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W5rdXQtNTky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W5rdXQtNTkyOTc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0FEDCF8D15184680F46867EC50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