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5D335373B363E2D94A15783A4D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5D335373B363E2D94A15783A4D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J22WVVES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r+mDuOW4gueOieidtuS5i+aYn+WKs+S/neWItuWTgeaciemZkOWFrOWPuOS9j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ecgemCr+mDuOW4gu+8jOWFt+acieWNgeWHoOW5tOeahOWPkeWxleWOhuWPs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Yr+S4gOWutuS4k+S4mueUn+S6p+S5s+iDtuaJi+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OAgjwvcD48cD7lhazlj7jnlJ/kuqfnmoTogJDphbjnorHmiYvlpZf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iYvlpZfjgIHlrrbnlKjkubPog7bmiYvlpZfjgIFQVkPogJDmsrnmiYvlpZ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Lqn5ZOB6ZSA5b6A5LiW55WM5ZCE5Zyw44CC5YWs5Y+45oul5pyJ4oCc546J6J22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54mb4oCd44CB4oCc5bCP56aP56ul4oCd44CB4oCc5LiD5LuZ5aWz4oCd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OB54mM77yM5Lqn5ZOB5bm/5rOb5bqU55So5LqO5YyW5bel44CB55S16ZWA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5riU5Lia44CB5a6+6aaG5Y2r55Sf44CB55Sf5rS75rSX5rak44CB6aSQ6aW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Yqg5bel44CB5bu6562R562J6KGM5Lia5YGa6Ziy5oqk55So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ieadoea1geawtOeUn+S6p+e6v++8jOaXpeS6p+WNgeS6lOWkm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aJi+Wll++8jOWbuuWumui1hOS6p+aVsOWNg+S4h++8jOW5tOS6p+WAvOi2h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WRmOW3pTIwMOWkmuWQjeOAguKAnOeyvuW/g+iuvuiuoeOAgeeyvuW3p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vmuacjeWKoeOAgeaMgee7reaUuei/m+OAgemhvuWuoua7oeaEj+KAn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OAguaIkeS7rOWwhuenieaJv+KAnOS7peWuouaIt+S4uuS4r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7oeaEj+eahOS6p+WTgeWSjOacjeWKoeKAneeahOS8geS4m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WIm+aWsOS6p+WTgeaKgOacr++8jOaUueWWhOS6p+WTgee7k+aehO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PkOS+m+abtOS8mOeahOS6p+WTgeWSjOS8mOi0q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R5dWRpZS01NzQ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eXVkaWUtNTc0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5D335373B363E2D94A15783A4D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