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92552A50153FFBFA531A678E21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2552A50153FFBFA531A678E21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YO95Li9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plKbpg73liLbooaPmnInpmZDotKPku7vlhazlj7jvvIjljp/pg5H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r3liLbooaPmnInpmZDlhazlj7jvvInlp4vlu7rkuo4xOTky5bm077yM5piv6Zu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5byA5Y+R44CB56CU56m244CB6K6+6K6h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oCn546w5Luj5YyW5pyN6KOF5LyB5Lia44CC5YWs5Y+45Y2g5ZywMTM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4MDAw5bmz5pa557Gz77yM57u/5YyW5Zut5Yy6Mzg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rOWPuOeOsOacieWRmOW3pTUwMOS9meS6uu+8jOWFtuS4remrmOe6p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W4iDXlkI3vvIzkuK3nuqfliJ3nuqfogYznp7DkuJPkuJrkurrlkZgyO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4iDjkurrvvIzlhazlj7jku47ljp/mnZDmlpnjgIHovoXmlpnliLDmiJDlk4Hkuq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vvIzlhbfmnInlrozlloTnmoTotKjph4/kv53or4HkvZPns7vvvIzlrp7ooY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YLlrp7nmoTnp5HlrabnrqHnkIbjgII8L3A+PHA+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V6L+b5pel5pys55qE5pyN6KOF5Yqg5bel6K6+5aSH77yM5bqU55So576O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RE8tQ0FE44CBQU3nlLXohJHmnI3oo4Xorr7orqHns7vnu5/vvIzlvIDlj5Hkuo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g73igJ3kuLrlk4HniYznmoTlhajmo4nns7vliJfjgIHmtqTmo4nns7vliJfjgIHlhaj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g6vnrYkxMDDlpJrkuKrlk4Hnp43ml7boo4XljJblt6XkvZzmnI3vvIwyMDA25bm0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KW/5pyN5rWB5rC057q/77yM6KW/5pyN5aSn54Or5a6a5Z6L6K6+5aSH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Wl6I6x5bCU5pav4oCd5Li65ZOB54mM55S36KW/5pyN44CB4oCc6ZSm6YO9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e25bCa5LyR6Zey5aWz6KOF5ZOB54mM44CC5YWs5Y+45YWI5ZCO5om/5o6l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yW5pa95bel5YWs5Y+444CB5oGS5pif56eR5oqA44CB5Lit5a2a5a6e5Li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uG5Zui44CB6YeR5Liw6ZuG5Zui44CB56O05qe96ZuG5Zui44CB6b6Z56Wl6ZOd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S16ZuG5Zui44CB6YOR54Wk6ZuG5Zui44CB5rSb6Ziz546755KD44CB54Sm5L2c5Li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K55m+5a625aSn5Lit5Z6L5LyB5Lia5pyN6KOF77yM5bm25LiO5YW25bu656u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Li65L+D6L+b5LyB5Lia5Y+R5bGV77yM5YWs5Y+45bCG546w5Lu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O5LyB5Lia5paH5YyW5ZOB54mM55u457uT5ZCI77yM5Lul6JCl6YCg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M5bCG5a6i5oi36ZyA5rGC5LiO5LyB5Lia5paH5YyW5YaF5ra1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ZCM5a6i5oi35YWx5ZCM5omT6YCg5LiA5Liq5pyN6KOF5paH5Yy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l5LiA5aaC5pei5b6A55qE5b+g6K+a5pyN5Yqh5Zyo5a6i5oi35Lit56uW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LTU3Nzk3OS5odG1sIj5odHRwczovL2RxY20ubmV0L3dlbmFuL2pkbHItNTc3OT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2552A50153FFBFA531A678E21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