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ACCE90CC66627AD468D4D2CA3C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ACCE90CC66627AD468D4D2CA3C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76Kwrfov6rlpaVKWURJ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Cb576K5pyN6aWw5pyJ6ZmQ5YWs5Y+45Z2Q6JC95LqO5rWZ5rGf5Zi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aK5aSn6YGTMTg45Y+3NOW5ojLmpbzvvIwg5LuO5LqL5LqO5Y+M6Z2i5ZGi6Zi/5b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6K57uS5aSn6KGj6K6+6K6h77yMIOeUn+S6p+mUgOWUruS4gOS9k+e7vOWQiOaA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i6XmnInoh6rlt7HnmoTmnI3oo4XnoJTlj5Hlm6LpmJ/lj4rnjrDku6PljJb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lkozmoIflh4bljJbnmoTljoLmiL/vvIzku6Xlj4rkuJPkuJrnmoT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pLrkuobnlJ/mnLrli4Pli4PvvIzlr4zmnInnlJ/lkb3lipvnmoT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pmJ/nmoTpm4Tljprlrp7lipvjgILlp4vnu4jnp4nmib/ku6XotKjph4/osIv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5Lul6K+a5L+h6LWi5Y+W5aSp5LiL55qE57K+56We77yM56iz5q2l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e+iuWTgeeJjOacjemlsOS4u+imgemSiOWvueeahOaYrzIwLTUw5bKB54Ot54ix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oul5pyJ6Im65pyv5rCU5oGv44CB5ZOB5ZGz6auY6ZuF55qE55+l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44CC5ZCb576K5aeL57uI56eJ5oyB566A5rSB6ICM5pe25bCa55qE6K6+6K6h5Z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6m/552A5L2T6aqM5Li65Y6f5YiZ77yM57K+6Ie055qE57uG6IqC6K6+6K6h5Lul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Ct6YWN55qE5Y2V5ZOB57uE5ZCI5Li65Z+65pys5qGG5p6277yM5YWF5ruh5r+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5bCG5b2T5LiL5pe25bCa5r2u5rWB6J6N5YWl5pyN6KOF77yM5Zyo57uP5YW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paw55qE5pe25bCa5oSf6KeJ77yM5Li66YO95biC5aSn5LyX5aWz5oCn5bim5p2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paw5qaC5b+177yM5Zyo5LiK54+t5ZKM5LyR6Zey5Zy65ZCI6YO95pe25Yi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L+h5ZKM576O5Li944CC5Lit6JW05ra15L+d5a6I77yM5L2T546w5LiA56eN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2w6LGh55qE44CB5Y+Z6L+w55qE44CB5LiN5re75Yqg5aSa5L2Z6KOF6aW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6Ieq54S244CB546v5L+d55qE6Z2i5paZ77yM5L2T6LS05YWl5b6u55qE5Ymq6K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q5oCn5LqO546v5aKD5LmL5Lit77yM5Yib6YCg5LiA56eN5b+D54G15LiO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2T6aq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LTQ3NzAwOC5odG1sIj5odHRwczovL2RxY20ubmV0L3dlbmFuL2p5ZGFqeWQtNDc3MD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ACCE90CC66627AD468D4D2CA3C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