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D3414FF2E6B445CCB0E9573605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D3414FF2E6B445CCB0E9573605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qC36Z2S5bm056S+5Y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WIm+S4muWKnuWFrOS4uuaguOW/g++8jOmbhuW3peS9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Qv5aix5LmQ5Li65LiA5L2T55qE5aSN5ZCI5Z6L5Yib5Lia56S+5Yy677yM5ra155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5qE5Yqe5YWs56m66Ze05ZKM56S+5LqkL+WxheS9jy/lqLHkuZAv5raI6LS5562J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oCBPC9zdHJvbmc+PC9wPjxoMj7lk4HniYznroDku4s8L2gyPjxwPua3seWc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lOenkeWIm+enkeaKgOacjeWKoeaciemZkOWFrOWPuOaYr+eUseS4reWFs+adkeWIm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/kOiQpeaWuea4heaOp+enkeWIm+S4jueZu+mZhkHogqHnmoTmiL/lnLDkuqf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kuJbogZTooYzlkIjotYTmiJDnq4vnmoTliJvkuJrmnI3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iF5o6n56eR5Yib4oCU4oCU5riF5Y2O5o6n6IKh5peX5LiL56eR5oq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+Q6JCl5ZWG77yM5piv5ZCM5pe25oul5pyJNOWutuWbveWutuWtteWMluWZ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acjeWKoeaPkOS+m+WVhuOAgue7j+i/hzEz5bm05Y+R5bGV77yM5YW2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MjbkuKrvvIzmgLvov5DokKXpnaLnp6/otoUzMDDkuIflubPnsbP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pgL4yMDDkur/jgILigJzkuK3lhbPmnZHliJvkuJrlpKfooZfigJ3mmK/muIXmjq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Lvlr7zov5DokKXnmoTlm73lhoXpooflhbflvbHlk43lipvooZfljLrlvI/pnZL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rpm4bljLrvvIzku44yMDE05bm0NuaciDEy5pel5byA6KGX5Lul5p2l77yM5bey57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a5a625Yib5Lia5pyN5Yqh5py65p6E77yM5Li65LiK5Y2D5Liq5Yib5Lia5Zui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Y+W5b6X5YWo5Zu9556p55uu55qE5oiQ5p6c44CCPC9wPjxwPuS4lu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eZu+mZhkHogqHnmoTmiL/lnLDkuqfnu7zlkIjmnI3liqHmj5DkvpvllY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5DokKXnrqHnkIbmlrnpnaLnp6/ntK/kuobkuLDlr4znu4/pqoz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pg6jjgIHlhpnlrZfmpbzjgIHkuqfkuJrlm63jgIHlhazlr5Plm5vmna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r/vvIznrqHnkIbotoXov4c5MDDkuIflubPmlLbnm4rmgKfniankuJr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GU6KGM6LWE566h5pyN5Yqh6JC95ZywMTbkuKrln47luILvvIzlrp7pmYXlnKjnrq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obnnm642MOS4quOAgjwvcD48cD7kuJbogZTnp5HliJvmiZPpgKDkuK3lhbPmnZ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ooZfnmoTljYfnuqfniYjigJTigJTigJzlsI/moLfpnZLlubTnpL7ljLr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kuJrlip7lhazigJ3kuLrmoLjlv4PvvIzpm4blt6XkvZzjgIHnpL7kuqT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IDkvZPnmoTlpI3lkIjlnovliJvkuJrnpL7ljLrjgII8L3A+PHA+5bCP5qC3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6E5bu65LqG4oCcNSsy4oCd5aSN5ZCI5Lqn5ZOB5L2T57O777yM5ra155uW5aS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Yqe5YWs56m66Ze05ZKM56S+5Lqk44CB5bGF5L2P44CB5aix5LmQ44CB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Lia5oCB77yM6IO95aSf5ruh6Laz6Z2S5bm05Yib5Lia5Lq6576k55qE5aSa5YW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wj+agt+mdkuW5tOekvuWMuueahOWIm+S4muWKnuWFrOepuumX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WQjOWKnuWFrOepuumXtO+8iOWIm+WSluWtteWMluWZqO+8ieOAgeagh+WHhuWM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XtO+8iFF1aWNrT2ZmaWNl77yJ44CB5a6a5Yi25YyW5Yqe5YWs56m66Ze0562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5LiN5ZCM6KeE5qih44CB5LiN5ZCM6Zi25q6155qE5Yib5Lia5Zui6Zi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5qE5Yib5Lia5Yqe5YWs56m66Ze077yM5ruh6Laz5Yib5Lia5Zui6Zif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5qE5Yqe5YWs6ZyA5rGC44CCPC9wPjxwPuWQjOaXtu+8j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mAmueahOS8l+WIm+epuumXtO+8jOWwj+agt+mdkuW5tOekvuWMuumZpOS6huWIm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klu+8jOi/mOWFt+acieWIm+S4muWSluWVoeOAgeS9k+mqjOW8j+WVhuS4muOAg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vk+etieWKn+iDve+8jOmZpOS6huS9nOS4uuacjeWKoemFjeWll++8jOabtOiDveWk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pOa1geayn+mAmu+8jOS9v+ekvuWMuuWFt+acieWFqOWkqeWAmeeahOa0u+WKm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hueebrueahOaVtOS9k+ernuS6ieWKm+OAgjwvcD48cD7mraTlpJbvvIzlsI/moL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7ljLrmnoTlu7rkuoblsI/moLfph5Hono3lj4rlsI/moLfmlrDlqpLkvZPoh6r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LlsI/moLfph5Hono3lsIbmj5Dkvpvln7rph5HjgIHkvJfnrbnjgIHlgLr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5Hono3mnI3liqHvvIzmu6HotrPlhaXpqbvlm6LpmJ/lr7notYTph5HpnIDmsYL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pLkvZPku6XlpJrnp43nsbvlnovlqpLkvZPmuKDpgZPvvIzmkK3lu7rkuJPpl6jkuL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kZjmj5DkvpvnmoTotYTorq/lubPlj7DlkozlrqPkvKDlubPlj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5cm5zci0xNDY1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Juc3ItMTQ2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D3414FF2E6B445CCB0E9573605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