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B4429AEAE30D0632B5E1094B02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B4429AEAE30D0632B5E1094B02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ZCI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7bmsrPmjqfogqHmnInpmZDlhazlj7jmmK/kuK3lm73kv6HnlKjor4TkvLDlkoz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qjor6LmnI3liqHmj5DkvpvllYbjgILlroPov5jku47kuovliJvmlrDph5Hono3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ono3ljIXlrrnmgKfmnI3liqHjgILpm4blm6Lkuo4yMDEz5bm0NOaciDEw5pel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qk5piT5omA5oiQ5Yqf5LiK5biC77yM6IKh56Wo5Luj56CB5Li6ODI2MC5IS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mL5YmN5pu+5LuO5LqL5o+Q5L6b5ZGY5bel5aSW5Yik5pyN5Yqh77yM6KGM5p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L+WRmOW3peaQnOWvu+acjeWKoeWPiuWFtuS7luS6uuWKm+i1hOa6kOaUr+aPt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dy56ZWJyYWdyb3VwLmNvbe+8ieOAguS6juS6jOmbtuS4gOWbm+W5tOWNgeS6jOac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ujOaIkOaUtui0reebm+a0sumbhuWbou+8jOS4uuS4reWbveWuouaIt+WPkeWxleS/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hOS8sOWPiuS/oei0t+mhvumXruacjeWKoeS4muWKoe+8jOi/meaYr+mbhuWbouaImOe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mHjeimgeS4gOatpeOAgumZpOS4muWKoeWkmuWFg+WMluWklu+8jOmbhuWbou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whuWFtuihjOaUvy/lkZjlt6XmkJzlr7vmnI3liqHmianlsZXoh7PkuK3lm7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j4rmianpmJTotKLliqHlm57miqXjgILpm4blm6Llt7LmiJDlip/lnKjkuIrmtbf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IbmlK/mnLrmnoTvvIzku6XlupTlr7nmnKzluILlr7nooYzmlL8v5ZGY5bel5pCc5a+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ZyA5rGC77yM54m55Yir5piv6ZO26KGM5Y+K6YeR6J6N5Lia44CCPC9wPjxwP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xMeaciO+8jOmbhuWbouaUtui0reW5v+W3numhuumRq+WyseS6kuiBlOe9ke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mZkOWFrOWPuO+8jOW5tumaj+WQjuaUtui0reS4pOWutui0ouWKoeeuoeeQhu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uWFrOWPuO+8jOetlueVpeaAp+WcsOi9rOiuqembhuWboueahOS4muWKoe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iQpei/kOaWueazleOAgui/meS6m+ihjOWKqOS7peS/oei0t+euoeeQhu+8jFAy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aKlei1hOWSjOi1hOS6p+euoeeQhuS4uuS4muWKoeaguOW/g++8jOWloOWumuS6h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dpeeahOWPkeWxleaWueWQke+8jOWQjOaXtuWwhuWcqOWIm+aWsOmHkeiejeWSj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uueaAp+mihuWfn+aKleWFpeabtOWkmueyvuWKm+OAgjwvcD48cD7pm4blm6L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r7vmib7nrKblkIjmiJjnlaXop4TliJLnmoTliJvmlrDph5Hono3lhazlj7jjgILlubb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pgILlvZPml7blgJnogIPomZHlj4rlrp7mlr3vvIzku6Xmj5DljYfpm4blm6L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lj4rmoLjlv4Pnq57kuonlipvjgII8L3A+PHA+5LuO5a6P6KeC57uP5rWO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+R5bGV6LaL5Yq/5p2l55yL77yM6YeR6J6N5YyF5a655oCn5ZKM5Yib5paw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pyq5p2l5Lik5Liq5pi+552A55qE5aKe6ZW/5Yqo5Yqb44CC5a6D5Lus5Lmf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6P6KeC5pS/562W5pSv5oyB55qE6KGM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GtnLTgxOTY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oa2ctODE5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B4429AEAE30D0632B5E1094B02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