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C0BDB36DBD15B52EE8B64DE82C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0BDB36DBD15B52EE8B64DE82C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5Sf5bel56iLd2lz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oOeUn+W3peeoi++8iOmmmea4r+iBlOS6pOaJgOiCoeS7veS7o+WPtzoy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t5Zu95YWI6L+b55qE6IO95rqQ5bel56iLRVBD77yI6K6+6K6h44CB6YeH6LS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6h55CG77yJ5pyN5Yqh5ZKM5oqA5pyv5pW05ZCI6Kej5Yaz5pa55qGI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4K85rK544CB55+z5rK55YyW5bel44CB56Kz5LiA5YyW5bel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TE5H5Y+K5paw6IO95rqQ562J5LqU5aSn6aKG5Z+f55qE5oqA5pyv5ZK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N5Yqh44CC5LuO5oqA5pyv6K645Y+v44CB6aG555uu6J6N6LWE44CB5bel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62W5YiS44CB5ZKo6K+i5Yiw6K6+6K6h44CB6YeH6LSt44CB5pa95bel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5u05Yiw6L+Q6JCl5pyN5Yqh77yM5oOg55Sf5bel56iL5Y+v5Li65aKD5Ya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KaG55uW6aG555uu5YWo55Sf5ZG95ZGo5pyf55qE6Kej5Yaz5pa55qG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bey6KaG55uWMjDkvZn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2N3aXNvLTM3O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2djd2lzby0z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0BDB36DBD15B52EE8B64DE82C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