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0F4A4B86DA78C0708FA022D26F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0F4A4B86DA78C0708FA022D26F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5ZWG5bGA5riv5Y+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5vllYblsYDmuK/lj6PmjqfogqHmnInpmZDlhazlj7jvvIjnroDnp7DigJz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sYDmuK/lj6PigJ3jgIIyMDE25bm0OOaciOeUseKAnOaLm+WVhuWxgOWbvemZh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abtOWQje+8ieS6jjE5OTLlubTlnKjpppnmuK/ogZTkuqTmiYDkuIrluILvvI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6PnoIEwMDE0NO+8ie+8jOaYr+aLm+WVhuWxgOmbhuWboueahOmHjeimge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uumihuWFiOeahOa4r+WPo+W8gOWPkeOAgeaKlei1hOWSjOiQpei/k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5vllYblsYDmuK/lj6Pkuo7kuK3lm73msr/mtbfkuLvopoHmnqLnur3muK/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lloTnmoTmuK/lj6PnvZHnu5znvqTvvIzkuLvmjqfmiJblj4LotYTnmoT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pppnmuK/jgIHlj7Dmub7jgIHmt7HlnLPjgIHlroHms6LjgIHkuIrmtbfjgIHpnZ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lpKfov57jgIHmvLPlt57jgIHmuZvmsZ/jgIHmsZXlpLTnrYnpm4boo4X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r3muK/vvIzlubbmiJDlip/luIPlsYDljZfkuprjgIHpnZ7mtLLjgIHmrKfmtLL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rljZfnvo7nrYnlnLDljLrjgILmi5vllYblsYDmuK/lj6Poh6oyMDA45bm06LW3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riv5Y+j5bm25LqO6L+R5bm05p2l5LiN5pat6Le16KGM4oCc5LiA5bim5LiA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YCh6K6u77yM5Yqg5b+r5Zu96ZmF5YyW5q2l5LyQ44CC5oiq6IezMjAyMO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IzlhbHmipXotYTlj4LotYQyNuS4quWbveWutuWcsOWMuueahDUw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Lm+WVhuWxgOa4r+WPo+eahOaEv+aZr+aYr+i/iOWQkeS4lueV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WPo+e7vOWQiOacjeWKoeWVhuOAgumAmui/h+WunuaWveWbveWGheaImOeVpeOAg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eVpeWSjOWIm+aWsOaImOeVpeS4ieWkp+S4vuaOqu+8jOWFrOWPuOWcqOWFqOeQg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ijheeusei+k+mAgemHj+OAgeW4guWcuuWNoOacieeOh+OAgea4r+WPo+e7vOWQ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uWKoeaUtuebiuOAgee7j+iQpeeuoeeQhuawtOWHhuOAgei1hOa6kOWIqeeUqO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eUn+S6p+eOh+OAgeWTgeeJjOetieaWuemdouaMgee7reaPkOWNh+iHs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NqZ2stODAz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c2pnay04MDM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0F4A4B86DA78C0708FA022D26F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