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D50A87B4C3E53A17C148DCAAEC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D50A87B4C3E53A17C148DCAAEC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5omN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IDmiY3or4HliLjkuo7kuIDkuZ3kuZ3kupTlubTnlLHlj7bojILmnpflhYjnlJ/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miJDnq4vliJ3mnJ/lj6rmnInkupToh7Plha3lkI3lkZjlt6XvvIzljbPkvb/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nu4/mtY7liqjojaHvvIzkvp3nhLbov4Tnq4vkuI3lgJLjgII8L3A+PHA+5pep5Lq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u25LiJ5bm077yM5pS/5bqc5Y+W5raI5L2j6YeR5Yi25bqm77yM6ICA5omN6K+B5Yq1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YWI5py677yM5bCG5L2j6YeR55Sx55m+5YiG5LmL6Zu254K55LqM5LqU77yM5aSn5bm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ez55m+5YiG5LmL6Zu254K56Zu25LqU77yM5oiQ5Li65L2O5L2j6YeR5pS26LS5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CF77yM5bm25ZCM5pe25aSn5Yqb5o6o5bm/572R5LiK5Lqk5piT44CC55Sx5LqO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aWg5a6a5oiQ5Yqf55qE5Z+656GA44CC5Yet5YCf5YWo5Z+O5L2j6YeR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f5bqm5b+r44CB5peg5oeI5Y+v5Ye755qE55S15a2Q5Lqk5piT5bmz5Y+w77yM6IC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q15Y+R5bGV6L+F6YCf77yM6KeE5qih5Lqm5LiN5pat5aOu5aSn44CCPC9wPjxw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mbtuW5tO+8jOiAgOaJjeivgeWKteWcqOmmmea4r+iBlOWQiOS6pOaYk+aJg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iCoeS7vee8luWPt+S4gOWbm+S6jOWFq++8jOe8lOmAoOWPkeWxleWFs+mUr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e+8jOmbhuWbouabtOiOt+S6pOmAmumTtuihjOWFqOi1hOmZhOWxnuWFrOWP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tuWbvemZheWFpeiCoeaUr+aMge+8jOS4uuWPkeWxleWkp+S4reWNjuW4guWcuuazqO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/oeW/g+OAguWQjOW5tO+8jOOAjOiAgOaJjei0oue7j+WPsOOAjeato+W8j+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geWKteeVjOmmluWIm+eahOWFqOeQg+ebtOaSree9keS4iui0oue7j+mikemB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aekOW4iOWboumYn+eOsOWcuuebtOaSreW4guWcuuWIhuaekO+8jOino+etlOaKlei1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kemavu+8jOaPkOS+m+aMh+WvvOOAgjwvcD48cD7ml7boh7Pku4rml6XvvIzogIDmiY3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7Dnu4/lt7LlpKfpnanmlrDvvIzkuLrphY3lkIjjgIrmsqrmuK/pgJrjgIvlj4rjgI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gJrjgIvlvIDpgJrvvIzkuI7lm73lhoXotoXov4fkuozljYHkuKrlpKflnovnvZHnq5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ZTmkq3vvIzmm7TpppbliJvlhajnkIPnm7Tmkq3nvZHkuIrmipXotYTorrLluqf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bkvZzkuI3lkIznsbvlnovnmoTkupLliqjmgKfnmoTotKLnu4/oioLnm67vvIzku6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KLlr4zlj5HmjKXlpKfnmoTlop7lgLzmvZzlipvvvIzkuLrpm4blm6Llop7liqD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jgII8L3A+PHA+5LqM6Zu25LiA5LiJ5bm057uP5rWO5LiN5pmv5rCU77yM6K+B5Y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2O6L+377yM55u45Y+N6ICA5omN6K+B5Yi45Zyo6L+Z5Liq5pe25YCZ5aSn5bGV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Zmk5LqG5bu656uL5Y2g5ZywMzAsMDAw5bmz5pa55ZGO55qE5Lmd6b6Z5Yy6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6KGM5pWw55uu5pu05oSI5byA5oSI5aSa77yM5pe26Iez5LuK5pel5pSv6KGM5pW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Ke6IezMjHpl7TvvIzpgY3luIPlhajmuK/vvIzmm7TlvIDliJvlhYjmsrPvvIz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okKXkuJrvvIzlu7bplb/mnI3liqHml7bpl7Toh7PmmZrkuIrkuIPngrnvvIz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qLmiLfkuLrlt7Hku7vvvIzmmK/lrqLmiLfnmoToia/lpb3kvJnkvLTjgII8L3A+PHA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Zub5bm077yM6ICA5omN6K+B5Yi46I635ZGo5aSn56aP5YWl6IKh77yM5ZGo5aS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Li66ICA5omN55qE56ys5LqM5aSn6IKh5Lic77yM5ZCM5bm044CK5rKq5riv6Y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Cv5Yqo77yM6ICA5omN6K+B5Yi456ev5p6B5oqT57Sn5py66YGH77yM5LmY5Yq/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6YeN6ZyH5pK85LyY5oOg77yM5L6L5aaC5paw5a6i5oi35byA5oi35ZCOM+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hjOivgeWIuOS6pOaYk+WNs+iOt0hLJDUwMOWllui1j+OAgeS5sOWNlua4r+iCoS9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qrMeW5tOWFjeS9o+etie+8jOaWsOW8gOaIt+aVsOmHj+aDiuS6uuOAgumbhuWbo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OOAiuayqua4r+mAmuOAi+W8gOmAmu+8jOe6r+WIqeW9leW+l+S4ieS6v+Wbm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S4iuW5tOW6puWkp+WinjU2Je+8jOWIm+WOhuWPsuaWsOmrmO+8jOaImOe7q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phY3lkIjpopHnuYHnmoTkuqTmmJPph4/vvIzlkIzlubTvvIzpm4blm6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XohJHkuK3mnqLorr7lpIfns7vnu5/ov4HlvoDkvY3kuo7lsIblhpvmvrPnmoTmuK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K3lpK7mnLrmpbzvvIzmiJHku6zmm7TogJfotYTotoXov4fkuZ3ljYPkuIfvvIz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mg4rkurrnmoTnvZHkuIrkuqTmmJPns7vnu5/vvIzlpITnkIbpopHnuYHnmoTkuqT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r4/lubTpq5jovr7kuIPljYPlpJrkur/vvIzku6TmiJHku6zkuIDnq5nlvI/nmoTnvZ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lubPlj7DvvIzmm7TnqLPlgaXjgIHmm7TlronlhajjgIHmm7Tlv6vmjbfjgIIg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hajlpKnlgJnmnI3liqHvvIzku6TlrqLmiLfmipXotYTot6/kuIrnqLPljaDlhY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mipXotYTogIXmnoHpq5jor4Tku7fjgII8L3A+PHA+5LqM6Zu25LiA5LqU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omN6K+B5Yi45pu06I635Zu96ZmF6YeR6J6N5py65p6E6IKv5a6a77yM6I2j6I63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TVNDSeaMh+aVsOOAjeaIkOS7veiCoe+8jOW5tuaIkOS4uuW+t+WbveazleWFsOWFi+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WPiuaWsOWKoOWdoeS6pOaYk+aJgOS8muWRmOOAguS6jOmbtuS4gO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iOt+mAieS4uuOAjOaBkueUn+eOr+eQg+e7vOWQiOaMh+aVsOOAjeWPiuOAjOaB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OWQiOaMh+aVsOezu+WIl+OAjeaIkOS7veiCoe+8jOWFheS7veivgeaYjumbhuWb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eahOWcsOS9jeS4vui2s+i9u+mHje+8jOWunuWKm+S4jeWuuee9rueWk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m7bkuIDlha3lubTjgIrmt7HmuK/pgJrjgIvmraPlvI/lvIDpgJrvvIzogIDmiY3or4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miJDkuLrmnKzmuK/lj6/ov5vooYzjgIrmt7HmuK/pgJrjgIvkubDljZbkuYv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kuIDjgILlkIzlubTvvIzpm4blm6Lmm7Tmjqjlh7rpnIfmkrzkvJjmg6DvvIzmlrD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LfpmaTlj6/kuqvlhY3kvaPkvJjmg6DlpJbvvIzmm7TpgIHpq5jovr4kODAwMOWPiuO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leWAn+i0t+WFjeaBr+OAjeetieS8mOaDoO+8m+atpOWklu+8jOWuouS6uuabtOWPq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TtuihjOWNleaNruivgeaYju+8jOS9o+mHkeWPiuiCoeelqOiejei1hOWIqeaBr+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ipjjgILlkIzml7bpm4blm6Lmm7TlpKfluYXmj5Dpq5jogqHnpajono3otYTmr5Tnjo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5oiQ5Y2K77yM5Yqp5a6i5oi35Zyo5oqV6LWE5biC5Zy65LiK5Y2g5bC95LyY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jOmbtuS4gOS4g+W5tO+8jOiAgOaJjeivgeWIuOabtOegtOWkqeiNkuS4jummme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WQiOS9nO+8jOS6jummmea4r+S6pOaYk+aJgOWOheWGheiBlOWQiOS4vuWKn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ei1hOiusuW6p++8jOabtOWQuOW8leS6hui2hei/h+S4ieWNg+S6uuaKpeWQje+8m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tOW8gOWIm+ivgeWIuOeVjOWFiOays++8jOaOqOWHuuOAjOiAgOaJjeaVmeWtp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e+8jOi1sOmBjea4r+S5neaWsOeVjO+8jOS4uuaKlei1hOiAheaPkOS+m+i0tOi6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PkOWNh+mmmea4r+S6pOaYk+aJgOeahOS6p+WTgeWPiui/kOS9nOeahOefpeiv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DveacieWKqeaOqOWKqOmmmea4r+S6pOaYk+aJgOWQhOexu+S6p+WTgeeahOaIkOS6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iOaenOaYvuedgO+8jOaIkOe7qeacieebruWFseedueOAgjwvcD48cD7nlLHkuo7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JDlip/lj4rmipPntKfluILlhrXmt6HpnZnogIzpgIbluILmianlhYXnmoTmnLr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DE35bm0NOaciDHml6Xoh7MyMDE45bm0M+aciDMx5pel5q2i5bm05bqm5LmL5YWo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qC457qv5Yip77yI6Zmk56iO5ZCO77yJ57qm5Li6NS4xOOS6v+a4r+WFg++8jOi+gzIw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WQjOacn+S5i+W3suWuoeaguOe6r+WIqe+8iOmZpOeojuWQju+8iee6pjIuNTnk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YPvvIzlpKfluYXpo5nljYfkuIDlgI3vvIzml6Dorrrph5Hpop3lj4rljYfluYXlnYf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pm4blm6IyMDEw5bm05LiK5biC5Lul5p2l55qE5bm05bqm5paw6auY44CC6ICM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DnmnIgzMOaXpeatoueahOmmluWFreWAi+aciO+8jOmbhuWbouWNiuW5tOe6r+WI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DHkur/muK/lhYPvvIzovoPljrvlubTlkIzmnJ/nm4jliKnnmoTnuqYyLjE05Lq/5r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6qB56C05oCn5aKe6ZW/77yM5ZCM5qC35omT56C06ZuG5Zui6Ieq5LiK5biC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M5pyf57qq5b2V44CC5q2k5aSW77yM6ZuG5Zui5a6i5oi35Lq65pWw5Y+K5biC5Y2g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yB57ut56iz5a6a5aKe6ZW/77yM5a6i5oi36LWE5Lqn5o6l6L+RNjAw5Lq/77yM6I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Y+j5oC75pWw5pu055u06YC8MjfkuIfjgII8L3A+PHA+5pe26Iez5LuK5pel77yM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+B5Yq15bey57uP5piv5LiA6Ze05a6e5Yqb6ZuE5Y6a55qE5Zu96ZmF5aSn6KGM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aF6L+H5LiJ55m+5Lq644CC6ZuG5Zui55qE566h55CG5bGC57uP6aqM5Liw5a+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uG5Zui5bGh5Yib5L2z57up44CC6ICA5omN55qE572R5LiK5bmz5Y+w6LSv6YC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yF572X5LiH5pyJ77yM5YyF5ous5riv6IKh44CB576O6IKh44CB5rKq5r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OAgea3sea4r+mAmkHogqHjgIHkuK3lm71C6IKh44CB6Iux6IKh44CB5pel6IKh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IKh44CB5Y+w6IKh44CB5pyf6YeR44CB5pyf5rK544CB5p2g5p2G5byP5aSW5rG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rGH5pyf6LSn5Y+K6LS16YeR5bGe562J562J77yMMjTlsI/ml7bnmoTmnI3liq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ajkuJbnlYzvvIzlkI3lo7Dkuqvoqonlm73pmYXvvIzmt7HlvpflrqLmiLfkv6H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jenItNjQ2O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3pyLTY0N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D50A87B4C3E53A17C148DCAAEC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