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D875ACB7C21D8EBB7C790112EB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875ACB7C21D8EBB7C790112EB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mf5Zu96ZmFRlVMTF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z5bm077yM6Zq25bGe5LqO56aP5pm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LiK5biC5YWs5Y+477yM5LiT5Lia5LuO5LqL5oi/5Zyw5Lqn5byA5Y+R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u65p2Q44CB54mp5Lia566h55CG44CB5bel56iL5pa95bel562J6aKG5Z+f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LyB5LiaPC9zdHJvbmc+PC9wPjxoMj7lk4HniYznroDku4s8L2gyPjxwPu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Op+iCoembhuWbouaciemZkOWFrOWPuO+8iOS4i+eugOensOemj+aZn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FrOWPuO+8ieeUsea9mOS8n+aYjuWFiOeUn+aJgOWIm+WKnu+8jOS6jjIwMTf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mraPlvI/nmbvpmYbpppnmuK/otYTmnKzluILlnLrvvIzogqHku73ku6Plj7c2M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X5LiL5rmW5Y2X56aP5pmf6ZuG5Zui5pyJ6ZmQ5YWs5Y+4ICwg5pep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3suenr+aegeS4uua5luWNl+ecgeecgeS8mumVv+aymeW4guW8gOWPk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+8jOS4uuW9k+WcsOS4reS6p+mYtue6p+aPkOS+m+S6huS8mOi0qOWxheS9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muW5tOadpe+8jOS4gOebtOWcqOW9k+WcsOa3seiAlee7huS9nO+8jOW8gOaLk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WcsOS6p+S4muWKoe+8jOa3seW+l+W4guWcuuasoui/juOAgjwvcD48cD7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vJrnu6fnu63pm4bkuK3lnKjplb/mspnlj5HlsZXkuI3lkIznsbvlnovmiL/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IXmi6znu7zlkIjjgIHllYbkuJrjgIHlip7lhazlrqTlj4rkvY/lroX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jZ2pmdWxsLTk3NzA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jZ2pmdWxsLTk3NzA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875ACB7C21D8EBB7C790112EB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