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6B3F3110D8517022F81A2E237D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B3F3110D8517022F81A2E237D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KW5aO56IGUd2Fua2Fvbmxpbm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FrOWPuOaYr+enu+WKqOS6kuiBlOe9keW4guWcuuS4iuS4gOWu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aIkOmVv+eahOenkeaKgOWFrOWPuO+8jOW4ruWKqeWQhOihjOWQhOS4mueahO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VsOS7peS6v+iuoeWuieWNk+aZuuiDveaJi+acuueUqOaIt+W7uueri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QkeWvu+axguenu+WKqOW5v+WRiuOAgeWcqOe6v+inhumikeWIhuWPkeWPi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i/kOacjeWKoeeahOihjOS4muWuouaIt+aPkOS+m+WuieWNk+WGheWuueWIhuWP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gJ/liqnlhazlj7jkuJPmnInnmoREQVBH5bmz5Y+w5om/6L2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iG5Y+R5pyN5Yqh44CC5YWs5Y+455qEREFQR+W5s+WPsOWMheaLrOS7peWFrOWP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MluaOmOOAgeaVsOaNruWIhuaekOWPiuWcuuaZr+WIhuaekOetieeyvua5m+aKgO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SkeeahOS8l+WkmuWFs+iBlOaKgOacr+W5s+WPsO+8jOS9v+WFrOWPuOWPr+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S9jeS6juWuieWNk+aZuuiDveaJi+acuueUqOaIt++8jOW5tumAmui/h+aZuuiDv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WVhuiHquW4puenu+WKqOW6lOeUqOeoi+W6j+WPiueUqOaIt+eVjOmdouWPke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ouaIt+eahOS4quaAp+WMluOAgeWunuaXtuWPiuWfuuS6juWcuuaZr+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lkITnp43lronljZPliIblj5HmuKDpgZPlkIjkvZz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nrKzkuInmlrnnp7vliqjlupTnlKjnqIvluo/luILlnLrlj4rnp7vliqj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uqTlqpLkvZPlhoXlrrnlubPlj7Dnu4TmiJDnmoTlronljZPmmbrog73liLbpgK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7mmbrog73miYvmnLrliLbpgKDllYbliIblj5HmuKDpgZPkvpvotKfllYb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bkuI7np7vliqjlupTnlKjnqIvluo/lvIDlj5HllYblr4bliIflkIjkvZ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upTnlKjnqIvluo/lvIDlj5Hov4fnqIvjgILlhazlj7jnmoTlrqLmiLfmtrXnm5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ITooYzlkITkuJrnmoTooYzkuJrlrqLmiLfvvIzljIXmi6zlk4HniYzmi6XmnIn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u6PnkIbjgIHnp7vliqjlupTnlKjnqIvluo/lj4rmuLjmiI/lvIDlj5HllYb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hoXlrrnmj5DkvpvllYbjgILlhazlj7jorqTkuLrvvIzlhazlj7jlt7Lkv4PmiJ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u6HotrPkuIrov7DnlJ/mgIHns7vnu5/lj4LkuI7ogIXpnIDopoHnmoTlronljZP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moTmnoTlu7rjgILor6XlronljZPnp7vliqjnlJ/mgIHns7vnu5/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uKDpgZPkvpvotKfllYbvvIzlsKTlhbbmmK/mmbrog73miYvmnLrliLbpgKD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sIblnKjnur/lub/lkYrmnLrkvJrkuI7lr7vmsYLlj5HluIPlhoXlrrnlub/lkY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qLmiLfov5vooYzljLnphY3vvIzkvb/lhbbliIblj5HmuKDpgZPlj5jnjrD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KfjgILor6XnlJ/mgIHns7vnu5/ov5jlj6/kvb/ooYzkuJrlrqLmiLfku6XmiJDmnK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lrnlvI/liKnnlKjmmbrog73miYvmnLrliLbpgKDllYbnp6/ntK/nmoTlup7lpKf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LmraTlpJbvvIzkvZzkuLrlhazlj7jliqrlipvkv4Pkvb/or6XnlJ/mgIH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kuIDpg6jliIbvvIzlhazlj7jlkJHmmbrog73miYvmnLrliLbpgK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oDmnK/mlK/mjIHvvIzlubblt7LliLblrprlj4rlrp7mlr3nu5/kuIDnmoTlron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Iflh4bku6Xnsr7nroDnp7vliqjlupTnlKjnqIvluo/lvIDlj5HllYbnmo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reWx3YW5r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MS5odG1sIj5odHRwczovL2RxY20ubmV0L3dlbmFuL3dreWx3YW5rLTIxODU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6B3F3110D8517022F81A2E237D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