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0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F725D52AC310FA293BE3AC7659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F725D52AC310FA293BE3AC7659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I6x5YWL5LiH55+/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IPojrHlhYvkuIfnn7/kuJrmnInpmZDlhazlj7jvvIjku6XkuIvnroDnp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I6x5YWL5LiHIu+8ieaYr+S4gOWutuWbvemZheefv+S4muWFrOWPuO+8jOS4k+az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+aPkOS+m+S8mOi0qOefv+S6p+i1hOa6kOOAguebruWJje+8jOWFrOWPuOS4u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2teeblumTgeefv+OAgemTnOefv+etiemihuWfn++8jOW5tuWcqOmmmea4r+WSjO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S4pOWcsOS4iuW4gu+8jOS4iuW4guS7o+eggeWIhuWIq+S4ukhLRVg6IDE1OeWS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QkNL44CCPC9wPjxwPjIwMTLlubQ45pyIMTXml6XvvIzluIPojrHlhYvkuIfmiJDlip/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LbotK3mvrPlpKfliKnkuprluIPojrHlhYvkuIfotYTmupDmnInpmZDlhazlj7gxMDAl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6L+b5Yab5YWo55CD5aSn5Z6L6ZOB55+/5Lqn5Zyw6KW/5r6z5aSn5Yip5Lqa55q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uJ5Zyw5Yy677yM5oiQ5Li65YWo55CD5paw5YW06ZOB55+/5LyB5Lia55qE6aKG5Ya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D6I6x5YWL5LiH5Zyo6KW/5r6z5aSn5Yip5Lqa55qu5bCU5be05ouJ55qE5qC45b+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Yy65oul5pyJ6ams6YeM5ouJ57qz77yITWFyaWxsYW5h77yJ5ZKM5aWl5byX5byl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odGhhbG1pYe+8ieS4pOS4quS4u+imgemTgeefv+mhueebru+8jOS7peWPiuWFtuS7l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v+WMuuOAguebruWJje+8jOW4g+iOseWFi+S4h+WcqOearuWwlOW3tOaLieWcsOWM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+s+Wkp+WIqeS6mkpPUkPmoIflh4bpk4Hnn7/otYTmupAxOS4y5Lq/5ZCo44CC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M5ouJ57qz6ZOB55+/6aG555uu5Li65YWs5Y+45peX6Iiw6aG555uu77yM5oul5py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iO55qESk9SQ+agh+WHhumTgeefv+i1hOa6kOmHjzE2LjPkur/lkKjvvIzlhbbkuK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MOS6v+WQqOi1pOmTgeefv+i1hOa6kOWCqOmHj++8jOi3neWFqOeQg+Wkp+Wei+mTgeef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4r+S5i+S4gOeahOm7keW+t+WFsOa4r+e6puS4ujI3MOWFrOmHjOOAguWlpeW8l+W8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ruWJjeaLpeaciTMuNDHkur/lkKjmjqfliLbnsbvlj4rmjqjmlq3nsbvotYTmupDph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hazlj7jkvY3kuo7nmq7lsJTlt7Tmi4nlnLDljLrnmoTlhbbku5botYTmup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sIbooqvpmYbnu63li5jmjqLlkozlvIDlj5Es6LWE5rqQ6YeP5pyJ5pyb6L+b5LiA5q2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uWFrOWPuOeahOefreacn+aImOeVpeaYr+WKoOmAn+W8gOWPkempr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s+WSjOWlpeW8l+W8peS6muS4pOS4qui1pOmTgeefv+mhueebru+8jOWMheaLrOWKoOmA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7uuiuvuebuOWFs+mFjeWll+mTgei3r+OAgea4r+WPo+etiemTgeefv+efs+i/kOi+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iuvuaWveOAguWFrOWPuOeahOS4remVv+acn+aImOeVpeaYr+mAmui/h+WLmOaOo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WQiOW5tuWPiuaUtui0reetieaWueW8j++8jOWkp+WKm+WPkeWxleWMheaLrOmT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TnOefv+OAgeeEpueFpOWcqOWGheeahOWkmuWFg+WMlui1hOa6kOe7hOWQiO+8jOW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mAoOS4gOWutuWFqOeQg+Wei+i1hOa6kOWFrOWPu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xrd2t5LTc3OTQw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sa3dreS03Nzk0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F725D52AC310FA293BE3AC7659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