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4C13AD7C8A5FFA98DBFD9BE4C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4C13AD7C8A5FFA98DBFD9BE4C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6JOT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pm6rmnpzliLbooaPlrp7kuJrmnInpmZDlhazlj7jvvIz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5qCH5YeG5Y6C5oi/44CB5Yqe5YWs5qW844CB5ZGY5bel5YWs5a+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Q0FE44CBRVJQ562J566h55CG6L2v5Lu25ZKM5oiQ5aWX6K6+5aSH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2h6KGj552h6KKN55qE55Sf5Lqn5LiO5Yqg5bel77yM5Ye65Y+j5qyn576O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5q2k5aSW77yM5YWs5Y+46L+Y6Ieq5Li757uP6JCl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OB54mM4oCc5qyn6Zuq6ZuF4oCd77yM5am05bm85pyN6aWw5ZOB54mM4oCc5am0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44CCPC9wPjxwPuWkmuW5tOeahOWPkeWxleWOhueoi++8jOS7peKAn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4uuWfuuehgO+8jOWOu+i1ouWPluW5v+Wkp+mhvuWuouWSjOaci+WPi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jOWcqOKAnOWunueOsOWPjOi1ou+8jOS4uuWuouaIt+W4puadpeabtOWk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KAneS4reS9k+eOsOWFrOWPuOS7t+WAvOOAguacrOedgOS8mOiJr+eahOS/oeiqi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WFrOWPuOWcqOS6p+WTgeeahOi0qOmHj+S4jui0p+acn+S4iuS4peagvOmBteW+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+8jOS4uumhvuWuoueahOa7oeaEj+WBmuWHuuS4jeaHiOWKquWKm+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S6p+WTgeaMgee7reeos+WumuWcsOeVhemUgOS6juS4reS4nOOAgeasp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uatpOWklu+8jOmbquaenOWFrOWPuOaXl+S4i+aXtuWwmuacj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asp+mbqumbheKAneW3suaIkOS4uuWbveWGheWPiua4r+a+s+WPsOetieWkmu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/numUgeWTgeeJjOaMh+WumuS7o+WKoOW3peWOguWutuOAguWQjOaXtu+8jOWptO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UqOWTgeWTgeeJjOKAnOWptOiTk+S5kOKAneS5n+W3suWcqOWFqOWbveWQhOWcs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FqOeahOS7o+eQhuWVhuWSjOmUgOWUrue9kee7nOOAgjwvcD48cD7igJzlm6D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YDku6XmlL7lv4PigJ3vvIzplb/lubTnmoTmnI3oo4Xnu4/okKXljobnqIv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nI3oo4XnlJ/kuqfkuIrlvpflv4PlupTmiYvvvIzlnKjotLjmmJPkuIrnh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bvvIzkuI3mlq3lnLDkuLrpob7lrqLluKbmnaXmm7TlpJrkvr/liKnkuI7llpzmgq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m6rmnpzlhazlj7jvvIzpgInmi6nkv6Hku7vkuI7lronlv4PvvIzmhL/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mlrDnmoTotKLlr4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ibC04ODU2NTMuaHRtbCI+aHR0cHM6Ly9kcWNtLm5ldC93ZW5hbi95YmwtODg1Nj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4C13AD7C8A5FFA98DBFD9BE4C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