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BD149955CCE0638A7081B266D2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D149955CCE0638A7081B266D2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Y+2U09OR1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o3lsbHmnb7lj7bliLbooaPmnInpmZDlhazlj7jmiJDnq4vkuo4yMDAx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MyMOS4h+S6uuawkeW4ge+8jOS4u+imgeeUn+S6p+eJm+S7lOS8kemX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cjeijhe+8jOS6p+WTgeebruWJjeWFqOmDqOWHuuWPo+aXpeacr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ovr3lroHnnIHpno3lsbHluILpk4Hopb/ljLrljY/kvZzot68zM+WPt+OAgu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HkuIflubPmlrnnsbPvvIzlu7rnrZHpnaLnp682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57G757yd57qr6K6+5aSHMzUw5Y+w77yMOOadoeeUn+S6p+e6v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naLlkJHml6XmnKzluILlnLrnmoRPRU3kvIHkuJrvvIzlhazlj7joh6rmiJDnq4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vvIzlnZrmjIHlsI/mibnph4/jgIHlpJrlk4Hnp43jgIHnn63kuqTotKfmnJ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mqKHlvI/vvIzmu6HotrPkuI3lkIzlrqLmiLfnmoTpnIDmsYLvvIzlubbnlLH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ZXnuq/liqDlt6XkvIHkuJrvvIzpgJDmraXlvaLmiJDku47kuqflk4HnmoTliJ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kuLvluYXmlpnnmoTlvIDlj5HpgInotK3vvIznm7Toh7PnvJ3liLbjgIHmsLT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lk4Hlkozlh7rlj6PkuIDmnaHpvpnnmoTnlJ/kuqflj4rokKXplIDmqKHlvI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4vnu4jkv53mjIHlnKjovoPpq5jnmoTmsLTlh4bjgII8L3A+PHA+MjAxNuW5t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lhazlj7jov57nu63kuKTlubTpobrliKnpgJrov4flm73pmYXlhazorqTnmoRCVuWS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acuuaehOeahOWuoeaguOiupOivge+8jOagh+W/l+edgOaIkeWFrOWPuOWc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WSjOS6p+WTgei0qOmHj+etieaWuemdou+8jOmDvei3g+S4iuS6huaWsOeah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uuS7iuWQjuaJv+aOpeabtOWkmuabtOWlveeahOiuouWNle+8jOWIm+mAoO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doeS7tu+8jOaJk+S4i+S6huWdmuWunueahOWfuuehgOOAgjwvcD48cD7ml7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pJrmoLfljJbjgIHkuKrmgKfljJbnmoTlj5HlsZXvvIzml7boo4Xotovlir/lv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HlpJrlsYLpnaLnmoTlj5jljJbvvIzopoHmsYLmiJHku6zlv4XpobvkuI3mlq3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lrozlloTvvIznlJ/kuqflh7rpq5jlk4HotKjjgIHpq5jlk4HkvY3jgIHpq5j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LznmoTkuqflk4HvvIzku6XpobrlupTluILlnLrlj4rlub/lpKfmtojotLnogIX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5c29uZ3llLTUy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N5c29uZ3llLTUyNzU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D149955CCE0638A7081B266D2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