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2:2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9E2502789D65BD6679519D03613C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E2502789D65BD6679519D03613C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4G16b6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4nlt57nsr7ngbXpvpnmnI3ppbDmnInpmZDotKPku7vlhazlj7jliJvlip7kuo4xOTg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LqO56aP5bu65rK/5rW35Lqr5pyJ5Lit5Zu96Z6L5pyN55Sf5Lqn5Z+6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4oCU4oCU5pmL5rGf44CCPC9wPjxwPuWFrOWPuOenieedgOKAnOS7peS6uuS4u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eaKgOWIm+aWsO+8jOivmuS/oeebuOW+he+8jOWTgei0qOWPluiDnOKAne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7peKAnOi0qOmHj+iHs+S4iuOAgeS/oeeUqOiHs+S4iuKAneeahOWIh+Wun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i+i2s+S6juWbveWGheWkluW4guWcuu+8jOW+l+WIsOS6huWbveWGheWkluW5v+Wkp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eahOiupOWPr+S4jumdkuedkOOAguWFrOWPuOS7peivmuS/oeOAgeWKoeWunu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7j+iQpeaAnei3r+W5tuaBquWuiOS4juWuouWVhuWPjOi1oueahOWQiOS9n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W+l+S6huS8l+WkmuWbveWGheWkluWuouWVhueahOmdkuedkOS4juWvhuWIh+WQi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nkuLDlr4znmoTnjrDku6PljJblt6XljoLnrqHnkIb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LDlr4znmoTliLbooaPnlJ/kuqfjgIHnoJTlj5Hnu4/pqozvvIzmjozmj6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iLbooaPnlJ/kuqfjgIHnoJTlj5HmioDmnK/lt6XoibrvvIzkuo4yMDA45bm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T2Vrby1UZXggU3RhbmRhcmQgMTAw55qE6K6k6K+B5bm25Y+W5b6X6K6k6K+B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wOeW5tOmAmui/h+S6huazieW3nuW4guenkeWtpuaKgOacr+WxgOazieW3n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W8gOWPkeS4reW/g+eahOiAg+aguO+8jOaIkOS4uuazieW3nuW4guWNleS4g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cjeihjOS4muaKgOacr+W8gOWPkeS4reW/g++8jOS6jjIwMTHlubTpgJrov4dTQTgw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ekvuS8mui0o+S7u+agh+WHhuiupOivgeW5tuWPluW+l+ivgeS5puOAgjwvcD48cD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liJvmlrDjgIHmlLnpnanjgIHor5rkv6HjgIHlubPnrYnjgIHkupLliKnjgIHlj4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igJ3nmoTnkIblv7XvvIzlnZrmjIHigJzku6XotKjph4/msYLnlJ/lrZjvvIzku6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sYLkv6HoqonigJ3nmoTmlrnpkojvvIzku6Xlu7rnq4voh6rlt7HnmoTkvJjlir/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YDmnInnmoTkuqflk4Hpg73lh7rlj6PliLDorrjlpJrlm73lrrblkozlnLDljL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J/kuqfnmoTmiYDmnInnqIvluo/pg73kuKXmoLzmjInnhaflm73pmYXmoIflh4bmiaf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7liLDlt6XkuJo0LjDjgILoh6rku47lhazlj7jlvIDlp4vmipXotYTlm73pmYXotLj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hazlj7jmt7Hlj5flrqLmiLfnmoTmrKLov47lkozkv6HotZbjgILlpoLmnp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azlj7jnmoTkuqflk4HmhJ/lhbTotqPvvIzor7fpmo/ml7bkuI7lhazlj7jogZTns7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m7TlpJrkv6Hmga/jgILnnJ/or5rluIzmnJvlhajlm73lkITlnLDvvIzlubb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kuI7lub/lpKflrqLmiLfvvIzlhbHlkIzlj5HlsZXvvIzmkLrmiYvlkIjkvZz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vo7lpb3mnKrmnaX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NTY1NDkuaHRtbCI+aHR0cHM6Ly9kcWNtLm5ldC93ZW5hbi9qbGwtNDU2NTQ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E2502789D65BD6679519D03613C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