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F4552BC068AC0F174253980550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F4552BC068AC0F174253980550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a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sI/kuJHosIPlkbPpo5/lk4HmnInpmZDlhazlj7jvvIhXdWhhbiBYaWFvY2hv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b3JpbmcgRm9vZHN0dWZmIENvLiwgTHRkLu+8ie+8jOWOn+atpuaxieW4guehmuWPo+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iwg+WRs+mjn+WTgeWOgu+8jOWni+WIm+S6jjE5OTDlubTvvIzlpJrlubTmna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pKnnhLbpppnovpvmlpnlkozlpI3lkIjosIPlkbPlk4HnmoTnoJTnqbb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jqjlub/jgILlj5HlsZXoh7Pku4rvvIzmiJHlhazlj7jlt7Lnu4/miJDkuLrlj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vJjnp4DnmoTosIPlkbPlk4HnlJ/kuqfkvIHkuJrjgII8L3A+PHA+5YWs5Y+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Wwj+S4keWogyZyZWc754mM44CBIOWwj+S4kSZyZWc754mM5ZKMIOmbheWmuyZyZWc7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CD5ZGz5ZOB77yM5Lul6L+H56Gs55qE5ZOB6LSo5ZKM5LyY56eA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Wi5b6X5LqG5YWo5Zu95ZCE5Zyw57uP6ZSA5ZWG5ZKM5raI6LS56ICF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YWs5Y+45oyB5pyJ5bCP5LiR5aiD5Zu+5b2i44CB5bCP5LiR44CB5bCP5LiR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aa75ZKM5bCP5LiR5aiD54m56bKcMeWPt+etieWkmuS4quazqOWGjOWVh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mibnnm67liY3osIPlkbPlk4HnlJ/kuqfooYzkuJ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mo4DmtYvorr7lpIfvvIzlpoLoh6rliqjliIbpgInmnLrjgIHpq5j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nsonnoo7mnLrjgIHoh6rliqjmt7fmlpnmkIXmi4zmnLrjgIHlhajoh6rliqjmipX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ajoh6rliqjljIXoo4XmnLrlkozlhajoh6rliqjngYzoo4XmnLr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65ruh6Laz5pel55uK5aKe6ZW/55qE55Sf5Lqn6K6i5Y2V6ZyA5rGC5ZKM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pu05LyY6LSo55qE5Lqn5ZOB5pyN5Yqh77yM5YWs5Y+45LiA55u05Zyo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CE57G75paw5Z6L5YWo6Ieq5Yqo5YyW6K6+5aSH77yM5aaC6Ieq5Yqo56ew6YeN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+95rqv57O757uf5ZKM6Ieq5Yqo5aSW6KeC5qOA5p+l6K6+5aSH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Y3QtNTUxNDc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N0LTU1MT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F4552BC068AC0F174253980550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