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8A184FE00C796AADC5D48E6D95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A184FE00C796AADC5D48E6D95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iJ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4r+S4iuW4guWFrOWPuO+8jOS4k+S4muS7juS6i+aMgeaci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lei1hOWPiuenn+i1geeUqOmAlOS5i+eJqeS4muS7peWPiueJqeS4muWPkeWxle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i/quWutuWxheW5v+WcuuaYr+mih+WPl+WFs+azqOeahOaXtuWwmuWutuWxh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jwvcD48aDI+5ZOB54mM566A5LuLPC9oMj48cD7kuK3lm73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jqfogqHmnInpmZDlhazlj7jkuLvopoHku47kuovmjIHmnInnlKjkvZzmipXotYTlj4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KjpgJTkuYvniankuJrku6Xlj4rniankuJrlj5HlsZXjgII8L3A+PHA+6ZuG5Zui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Lia5oqV6LWE6aG555uu5aaC5LiL77yaPC9wPjxwPuS4iei/quWutuWxh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6Xpobnnm67kvY3kuo7npo/lt57ogIHln47ljLrluILljLrvvIzkuI7lkajovrnnmoT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kuIfosaHotK3nianlub/lnLrov57miJDkuIDniYfvvIzmiZPpgKDnpo/lt5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jgILor6Xpobnnm67mgLvmipXotYTnuqY5LjA55Lq/5YWD77yM6KeE5YiS55S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zMjHlubPmlrnnsbPvvIzop4TliJLmgLvlu7rnrZHpnaLnp68xMTgzMjQuNj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Hlu7rmnIkx5qCLN+Wxgue7vOWQiOalvOOAguivpeWVhuWcuuaxh+mbhuS4re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lOmHkeeBr+mlsOOAgeWNq+a1tOa0geWFt+OAgeWcsOadv+adv+adkOOAgeWutu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OAgeWutuWFt+WPiuW9semZouOAgemkkOmmhuWoseS5kOOAgemHkeiejeacjeWK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nov6rlrrblsYXlub/lnLrmmK/npo/lt57ml7blsJrlrrblsYXnlJ/mtL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b/lnLrjgILlroPpm4blrrblsYXjgIHlu7rmnZDjgIHlrrbppbDlj4rlqLHkuZ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IDnq5nlvI/ml7blsJrnsr7lk4HlrrblsYXotK3niankuK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ik5aSn5Lia5Yqh5YiG6YOo6L+Q6JCl44CC54mp5Lia5oqV6LWE5YiG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4mp5Lia5Y+K5o+Q5L6b54mp5Lia566h55CG5pyN5Yqh44CC5YW25peX5LiL5oul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aSE6LSt54mp5ZWG5Zy64oCc5LiJ6L+q5a625bGF5bm/5Zy64oCd5L2c5Li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44CC54mp5Lia5Y+R5bGV5YiG6YOo5Y+R5bGV54mp5Lia44CC5YWs5Y+45Li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uP6JCl5Lia5Yqh44CC5YWs5Y+46L+Y6YCa6L+H5YW25a2Q5YWs5Y+45LuO5Lq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mw5Y2W5Lia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LTk4OTU5MS5odG1sIj5odHRwczovL2RxY20ubmV0L3dlbmFuL3pnc2QtOTg5NT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A184FE00C796AADC5D48E6D95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