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FB3ABFF66E053EDECBDCB45524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FB3ABFF66E053EDECBDCB45524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iv55S16KeGSEtUVm1hbG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mmea4r+enkeaKgOaOoue0ouaciemZkOWFrOWPuOaYr+mmmea4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FrOWPuCjpppnmuK/kuqTmmJPmiYDkuIrluILnvJblj7fvvJoxMTM3K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o7kuIDkuZ3kuZ3kuozlubTliJvlip7vvIwg5LqO5byA5pS+55S16K6v5biC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bm25pmu5Y+K5YWI6L+b5oqA5pyv5pa56Z2i5oul5pyJ5Liw5a+M5Y+K5oiQ5Yq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IOmbhuWbouato+enr+aegeWPkeWxleWFqOa4r+Wkp+Wei+eahCAyNCDlsI/ml7b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K3nianlubPlj7DjgIxIS1RWbWFsbOOAjeS4uummmea4r+S6uuaPkOS+m+S4gOerm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CDljIXmi6zlqLHkuZDjgIHnvZHkuIrotK3nianjgIHnianmtYHpgIHpgJ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nI3liqHnrYnjgIIg6ZuG5Zui5LqO5LqM6Zu25LqM6Zu25bm05oiQ56uL5Y+m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YqhIOKUgCBTaG9hbHRlciBUZWNobm9sb2d5IExpbWl0ZWQgKOOAjFNob2FsdGVy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vIwg5o+Q5L6b55S15a2Q5ZWG6LS45pa55qGI77yM5Y2P5Yqp5pys5Zyw5Y+K5YWo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LaF57qn5biC5Zy65oiW6Zu25ZSu5ZWG5oiQ5Yqf5Yqg5YWl5pWw56CB6Zu2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6b5bqU5ZW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aGt0di02MDU4NC5odG1sIj5odHRwczovL2RxY20ubmV0L3dlbmFuL3hnZHNoa3R2LTYw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FB3ABFF66E053EDECBDCB45524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