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84517451A250F6D1509E08C3C0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84517451A250F6D1509E08C3C0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Od5a625bGFSFVBTF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2O5bu66ZOd5Lia6ZuG5Zui5peX5LiL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ZOd5Yi25a625bGF56CU5Y+RL+eUn+S6py/plIDllK7kuo7kuIDkvZP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qDlt6XkvIHkuJrvvIzlhbbkuqflk4Hph4fnlKjpq5jmuIXmnKjnurnovazljbDlj4oz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i+ihqOmdouimhuiGnOWkhOeQhuaKgOacr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sbHkuJzljY7pk53lrrblsYXnp5HmioDogqHku73mnInpmZDlhazlj7j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ljY7lu7rpk53kuJrpm4blm6LmnInpmZDlhazlj7jvvIwyMDE35bm0Mu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r+S4gOWutuS4k+S4muS7juS6i+mrmOaho+mTneWItuWutuWxh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e7vOWQiOWei+WKoOW3peS8geS4mu+8jOaLpeaci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KgOacr+eglOWPkeWboumYn+WSjOmbhOWOmueahOe7vOWQiOW8gOWPk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WsOeahOmHh+eUqOmrmOa4heacqOe6uei9rOWNsOWPijNE54Ot5Y6L6KGo6Z2i6KaG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oqA5pyv77yM5pei5YW35pyJ5pyo6LSo5p2Q5paZ55qE5rip5ram5LiO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YWF5YiG5Y+R5oyl6ZOd5Yi26YeR5bGe55qE4oCc6Ziy54Gr44CB6Ziy5rC0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JuA44CB5peg55Sy6Yab44CB6ICQ6IWQ6JqA4oCd55qE5Lqn5ZOB5LyY5Yq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6K6+5aSH5ZKM5LyY6LSo6YWN5Lu277yM5Lqn5ZOB6K6+6K6h5paw6aKW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7uP5YW45pe25bCa44CB5a6J5YWo6ICQ55So44CB576O6KeC5aSn5pa5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qn5ZOB6YO95piv57K+5b+D5omT6YCg77yM6YeP6Lqr5a6a5Yi277yM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aI6LS56ICF55qE5Liq5oCn5YyW6ZyA5rGC44CCPC9wPjxwPuebruWJj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eglOWPkeeUn+S6p+eahOWutuWxheezu+WIl+S6p+WTgeacie+8muWuouWOh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p+WupOezu+WIl+OAgemkkOWOheezu+WIl+OAgeWOqOaIv+ezu+WIl+OAgeWNq+a1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TneaIv+mXqOetie+8jOWutuWFt+asvuW8j+acieS4gOeZvuWkmuenje+8j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t+mAieaLqe+8jOWNjumTneWutuWxheS7peS9jueis+OAgeeOr+S/neOAgeiKgu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aEv+aEj+S4uuW5v+Wkp+a2iOi0ueiAheaPkOS+m+WBpeW6t+eahO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igJzkuqvlgaXlurfnlJ/mtLvvvIzpgInljY7pk53lrrblsYXigJ3vvIz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rblsYXoh7Tlipvkuo7miZPpgKDlgaXlurfnlJ/mtLvlk4HotKjvvIzlgKHlr7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s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LTM4ODQ4My5odG1sIj5odHRwczovL2RxY20ubmV0L3dlbmFuL2hsampodWFsLTM4ODQ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84517451A250F6D1509E08C3C0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